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   D A I L Y   P R A Y E R   N O T E B O O K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art II: Outline Introduction With References Only </w:t>
      </w:r>
      <w:r>
        <w:rPr>
          <w:rFonts w:cs="Arial" w:ascii="Arial" w:hAnsi="Arial"/>
          <w:sz w:val="25"/>
          <w:szCs w:val="25"/>
          <w:u w:val="single"/>
        </w:rPr>
        <w:t>(</w:t>
      </w:r>
      <w:r>
        <w:rPr>
          <w:rFonts w:cs="Arial" w:ascii="Arial" w:hAnsi="Arial"/>
          <w:b/>
          <w:bCs/>
          <w:sz w:val="25"/>
          <w:szCs w:val="25"/>
          <w:u w:val="single"/>
        </w:rPr>
        <w:t>NKJV text</w:t>
      </w:r>
      <w:r>
        <w:rPr>
          <w:rFonts w:cs="Arial" w:ascii="Arial" w:hAnsi="Arial"/>
          <w:sz w:val="25"/>
          <w:szCs w:val="25"/>
          <w:u w:val="single"/>
        </w:rPr>
        <w:t>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Text:  Matthew 6.9-13</w:t>
        <w:tab/>
        <w:t>The MANNER of Prayer: Principle/Description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Our</w:t>
        <w:tab/>
      </w:r>
      <w:r>
        <w:rPr>
          <w:rFonts w:cs="Arial" w:ascii="Arial" w:hAnsi="Arial"/>
          <w:sz w:val="25"/>
          <w:szCs w:val="25"/>
        </w:rPr>
        <w:tab/>
        <w:t xml:space="preserve">A </w:t>
      </w:r>
      <w:r>
        <w:rPr>
          <w:rFonts w:cs="Arial" w:ascii="Arial" w:hAnsi="Arial"/>
          <w:i/>
          <w:iCs/>
          <w:sz w:val="25"/>
          <w:szCs w:val="25"/>
        </w:rPr>
        <w:t>personal</w:t>
      </w:r>
      <w:r>
        <w:rPr>
          <w:rFonts w:cs="Arial" w:ascii="Arial" w:hAnsi="Arial"/>
          <w:sz w:val="25"/>
          <w:szCs w:val="25"/>
        </w:rPr>
        <w:t xml:space="preserve"> relationship– I am His child. (My needs first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Father</w:t>
      </w:r>
      <w:r>
        <w:rPr>
          <w:rFonts w:cs="Arial" w:ascii="Arial" w:hAnsi="Arial"/>
          <w:sz w:val="25"/>
          <w:szCs w:val="25"/>
        </w:rPr>
        <w:tab/>
        <w:t xml:space="preserve">A </w:t>
      </w:r>
      <w:r>
        <w:rPr>
          <w:rFonts w:cs="Arial" w:ascii="Arial" w:hAnsi="Arial"/>
          <w:i/>
          <w:iCs/>
          <w:sz w:val="25"/>
          <w:szCs w:val="25"/>
        </w:rPr>
        <w:t>family</w:t>
      </w:r>
      <w:r>
        <w:rPr>
          <w:rFonts w:cs="Arial" w:ascii="Arial" w:hAnsi="Arial"/>
          <w:sz w:val="25"/>
          <w:szCs w:val="25"/>
        </w:rPr>
        <w:t xml:space="preserve"> relationship– He is my Father.</w:t>
      </w:r>
    </w:p>
    <w:p>
      <w:pPr>
        <w:pStyle w:val="Normal"/>
        <w:tabs>
          <w:tab w:val="left" w:pos="720" w:leader="none"/>
          <w:tab w:val="left" w:pos="1440" w:leader="none"/>
        </w:tabs>
        <w:ind w:left="1890" w:hanging="1890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in heaven</w:t>
      </w:r>
      <w:r>
        <w:rPr>
          <w:rFonts w:cs="Arial" w:ascii="Arial" w:hAnsi="Arial"/>
          <w:sz w:val="25"/>
          <w:szCs w:val="25"/>
        </w:rPr>
        <w:t xml:space="preserve"> [PS 113]</w:t>
        <w:tab/>
        <w:t xml:space="preserve">A </w:t>
      </w:r>
      <w:r>
        <w:rPr>
          <w:rFonts w:cs="Arial" w:ascii="Arial" w:hAnsi="Arial"/>
          <w:i/>
          <w:iCs/>
          <w:sz w:val="25"/>
          <w:szCs w:val="25"/>
        </w:rPr>
        <w:t>humble</w:t>
      </w:r>
      <w:r>
        <w:rPr>
          <w:rFonts w:cs="Arial" w:ascii="Arial" w:hAnsi="Arial"/>
          <w:sz w:val="25"/>
          <w:szCs w:val="25"/>
        </w:rPr>
        <w:t xml:space="preserve"> relationship– I pray from earth.</w:t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Hallowed be Your nam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1A.</w:t>
        <w:tab/>
        <w:t>ADORATION – I set You apart today because of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/>
      </w:pPr>
      <w:r>
        <w:rPr>
          <w:rFonts w:cs="Arial" w:ascii="Arial" w:hAnsi="Arial"/>
          <w:sz w:val="25"/>
          <w:szCs w:val="25"/>
        </w:rPr>
        <w:tab/>
        <w:t>DT 6.5, HE 11.6 "He is"</w:t>
        <w:tab/>
        <w:t>1B.</w:t>
        <w:tab/>
        <w:t xml:space="preserve">WHO YOU ARE – You are the </w:t>
      </w:r>
      <w:r>
        <w:rPr>
          <w:rFonts w:cs="Arial" w:ascii="Arial" w:hAnsi="Arial"/>
          <w:sz w:val="25"/>
          <w:szCs w:val="25"/>
          <w:u w:val="single"/>
        </w:rPr>
        <w:t xml:space="preserve">      </w:t>
      </w:r>
      <w:r>
        <w:rPr>
          <w:rFonts w:cs="Arial" w:ascii="Arial" w:hAnsi="Arial"/>
          <w:sz w:val="25"/>
          <w:szCs w:val="25"/>
        </w:rPr>
        <w:t xml:space="preserve"> G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KI 8.27; JE 23.24;</w:t>
        <w:tab/>
        <w:tab/>
        <w:t>1C.</w:t>
        <w:tab/>
        <w:t xml:space="preserve">Infinite  (endless)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S 90.2</w:t>
        <w:tab/>
        <w:tab/>
        <w:tab/>
        <w:t>2C.</w:t>
        <w:tab/>
        <w:t xml:space="preserve">Eternal  (timeless, enduring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A 1.17</w:t>
        <w:tab/>
        <w:tab/>
        <w:tab/>
        <w:t>3C.</w:t>
        <w:tab/>
        <w:t xml:space="preserve">Immutable  (changeless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N 4.24</w:t>
        <w:tab/>
        <w:tab/>
        <w:tab/>
        <w:t>4C.</w:t>
        <w:tab/>
        <w:t xml:space="preserve">Simple  (understandable-enough to worship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DT 4.39; 6.4 </w:t>
        <w:tab/>
        <w:tab/>
        <w:tab/>
        <w:t>5C.</w:t>
        <w:tab/>
        <w:t xml:space="preserve">Unified  (solitary, undivided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P 1.11 MT 20.15, RO 9.20,21</w:t>
        <w:tab/>
        <w:t>6C.</w:t>
        <w:tab/>
        <w:t xml:space="preserve">Sovereign  (supreme ruling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R 15.3</w:t>
        <w:tab/>
        <w:tab/>
        <w:tab/>
        <w:t>7C.</w:t>
        <w:tab/>
        <w:t xml:space="preserve">Omnipresent  (everywher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S 139.4; JN 16.30</w:t>
        <w:tab/>
        <w:tab/>
        <w:t>8C.</w:t>
        <w:tab/>
        <w:t xml:space="preserve">Omniscient  (all-knowing; all-wis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S 147.5; MT 28.18</w:t>
        <w:tab/>
        <w:tab/>
        <w:t>9C.</w:t>
        <w:tab/>
        <w:t xml:space="preserve">Omnipotent  (all-powerful; strong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S 9.8</w:t>
        <w:tab/>
        <w:tab/>
        <w:tab/>
        <w:t>10C.</w:t>
        <w:tab/>
        <w:t xml:space="preserve">Just  (One equal to judge all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JN 4.10</w:t>
        <w:tab/>
        <w:tab/>
        <w:tab/>
        <w:t>11C.</w:t>
        <w:tab/>
        <w:t>Loving  (One who seeks the be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UDE 21,24; MI 6.8; LK 6.36</w:t>
        <w:tab/>
        <w:tab/>
        <w:t>1D.</w:t>
        <w:tab/>
        <w:t xml:space="preserve">Mercy (Withholds Judgment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HE 4.16; 1 PE 5:10</w:t>
        <w:tab/>
        <w:tab/>
        <w:tab/>
        <w:t>2D.</w:t>
        <w:tab/>
        <w:t>Grace (Gives Undeserved Hel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r 25:15; Ro 2:4-5; Ro 3:24-26</w:t>
        <w:tab/>
        <w:tab/>
        <w:t xml:space="preserve">3D. </w:t>
        <w:tab/>
        <w:t>Forbearance (Shows Patience and Longsuffering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GE 1.31; EX 34.6; 2SA 7.28; 2CH 6.41; PS 52.1; PS 68.10; HO 3.5; RO 2.4; RO 11.22; 2TH 1.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4D.</w:t>
        <w:tab/>
        <w:t>Goodness (Seeks Good in Al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JN 14.6 </w:t>
        <w:tab/>
        <w:tab/>
        <w:tab/>
        <w:t>12C.</w:t>
        <w:tab/>
        <w:t xml:space="preserve">Truthful  (One who is always right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IS 40.13,14</w:t>
        <w:tab/>
        <w:tab/>
        <w:tab/>
        <w:t>13C.</w:t>
        <w:tab/>
        <w:t xml:space="preserve">Free  (One bound by non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JN 1.5</w:t>
        <w:tab/>
        <w:tab/>
        <w:tab/>
        <w:t>14C.</w:t>
        <w:tab/>
        <w:t xml:space="preserve">Holy  (one separate from all othe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S 100.4</w:t>
        <w:tab/>
        <w:tab/>
        <w:t>2B.</w:t>
        <w:tab/>
        <w:t xml:space="preserve">WHAT YOU DO – You give me </w:t>
      </w:r>
      <w:r>
        <w:rPr>
          <w:rFonts w:cs="Arial" w:ascii="Arial" w:hAnsi="Arial"/>
          <w:sz w:val="25"/>
          <w:szCs w:val="25"/>
          <w:u w:val="single"/>
        </w:rPr>
        <w:t xml:space="preserve">      </w:t>
      </w:r>
      <w:r>
        <w:rPr>
          <w:rFonts w:cs="Arial" w:ascii="Arial" w:hAnsi="Arial"/>
          <w:sz w:val="25"/>
          <w:szCs w:val="25"/>
        </w:rPr>
        <w:t xml:space="preserve"> .  </w:t>
      </w:r>
      <w:r>
        <w:rPr>
          <w:rFonts w:cs="Arial" w:ascii="Arial" w:hAnsi="Arial"/>
        </w:rPr>
        <w:t>Heb 11.6 “a rewarde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P 1.3</w:t>
        <w:tab/>
        <w:tab/>
        <w:tab/>
        <w:t>1C.</w:t>
        <w:tab/>
        <w:t xml:space="preserve">Spiritual blessings (eternal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1D.</w:t>
        <w:tab/>
        <w:t xml:space="preserve">Salvation  (redemption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2 CO 9.15</w:t>
        <w:tab/>
        <w:tab/>
        <w:tab/>
        <w:tab/>
        <w:tab/>
        <w:t>1E.</w:t>
        <w:tab/>
        <w:t>of Soul (Eter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A 1.21</w:t>
        <w:tab/>
        <w:tab/>
        <w:tab/>
        <w:tab/>
        <w:tab/>
        <w:t>2E.</w:t>
        <w:tab/>
        <w:t>of Life (Testimon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2D.</w:t>
        <w:tab/>
        <w:t>Reve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N 14.9</w:t>
        <w:tab/>
        <w:tab/>
        <w:tab/>
        <w:tab/>
        <w:tab/>
        <w:t>1E.</w:t>
        <w:tab/>
        <w:t>of Yourse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P 2.13</w:t>
        <w:tab/>
        <w:tab/>
        <w:tab/>
        <w:tab/>
        <w:tab/>
        <w:t>2E.</w:t>
        <w:tab/>
        <w:t>of Your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TI 1.12</w:t>
        <w:tab/>
        <w:tab/>
        <w:tab/>
        <w:tab/>
        <w:tab/>
        <w:t>3E.</w:t>
        <w:tab/>
        <w:t>of Your c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N 17.18</w:t>
        <w:tab/>
        <w:tab/>
        <w:tab/>
        <w:tab/>
        <w:tab/>
        <w:t>4E.</w:t>
        <w:tab/>
        <w:t>of Your W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S 119.75</w:t>
        <w:tab/>
        <w:tab/>
        <w:tab/>
        <w:tab/>
        <w:t>3D.</w:t>
        <w:tab/>
        <w:t>Preparation (training through affli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T 8.2</w:t>
        <w:tab/>
        <w:tab/>
        <w:tab/>
        <w:tab/>
        <w:t>4D.</w:t>
        <w:tab/>
        <w:t xml:space="preserve">Testings (proving characte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OS 3.7</w:t>
        <w:tab/>
        <w:tab/>
        <w:tab/>
        <w:tab/>
        <w:t>5D.</w:t>
        <w:tab/>
        <w:t xml:space="preserve">Leadership (help to becom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JN 1.7,3</w:t>
        <w:tab/>
        <w:tab/>
        <w:tab/>
        <w:tab/>
        <w:t>6D.</w:t>
        <w:tab/>
        <w:t xml:space="preserve">Friendship (fellowship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MT 5.16; RO 15.6</w:t>
        <w:tab/>
        <w:tab/>
        <w:tab/>
        <w:tab/>
        <w:t>7D.</w:t>
        <w:tab/>
        <w:t xml:space="preserve">Privilege (to glorify God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L 3.24, 1.12; RO 8.17</w:t>
        <w:tab/>
        <w:tab/>
        <w:tab/>
        <w:t>8D.</w:t>
        <w:tab/>
        <w:t xml:space="preserve">Inheritance (wealth hereafter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PP 4.19 </w:t>
        <w:tab/>
        <w:tab/>
        <w:tab/>
        <w:t>2C.</w:t>
        <w:tab/>
        <w:t xml:space="preserve">Earthly Possessions (temporal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Your kingdom come.</w:t>
      </w:r>
    </w:p>
    <w:p>
      <w:pPr>
        <w:pStyle w:val="Normal"/>
        <w:ind w:left="189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A.</w:t>
        <w:tab/>
        <w:t>ANTICIPATION – I ask that Your rule and reign would come to pass. I pray that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MT 18.2,3; EZ 33.11; 2 PE 3.9; 1 TH 5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1B.</w:t>
        <w:tab/>
        <w:t>SALVATION – Your rule and reign might come into the lives of each one who does not know You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LK 10.2</w:t>
        <w:tab/>
        <w:tab/>
        <w:t>2B.</w:t>
        <w:tab/>
        <w:t xml:space="preserve">EVANGELIZATION – You would send more laborers to reach th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MT 28.19; 2 TI 2.2</w:t>
        <w:tab/>
        <w:tab/>
        <w:t>3B.</w:t>
        <w:tab/>
        <w:t>FERTILIZATION by Discipleship – You would guide me to one or more to disciple for Your kingd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LK 19.13; MT 25.27</w:t>
        <w:tab/>
        <w:t>4B.</w:t>
        <w:tab/>
        <w:t>OCCUPATION – I might faithfully OCCUPY each stewardship in preparation for Your kingdom with prudence and wisd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RV 22.20</w:t>
        <w:tab/>
        <w:tab/>
        <w:t>5B.</w:t>
        <w:tab/>
        <w:t xml:space="preserve">EXPECTATION – I might await eagerly EXPECT with anticipation the coming of Your kingdom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Your will be done on earth as it is in heaven.</w:t>
      </w:r>
    </w:p>
    <w:p>
      <w:pPr>
        <w:pStyle w:val="Normal"/>
        <w:tabs>
          <w:tab w:val="left" w:pos="720" w:leader="none"/>
          <w:tab w:val="left" w:pos="1440" w:leader="none"/>
        </w:tabs>
        <w:ind w:left="1890" w:hanging="1890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>3A.</w:t>
        <w:tab/>
        <w:t xml:space="preserve">SUBMISSION – I pray that I would honestly yield to Your authority, and thus walk in Your will because I am continually making decisions according to Your Word. I realize that in order for me to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1B. BE FILLED with the knowledge of Your will. I will need to gain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 xml:space="preserve">1C. WISDOM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2C. SPIRITUAL UNDERSTANDING – I realize as I am seeking to do this, it will require a receptive spirit obtained only through key ingredients below (1D.- 5D.) Only through developing these Character Traits can I gain spiritual wisdom and understan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S 48.14</w:t>
        <w:tab/>
        <w:tab/>
        <w:tab/>
        <w:tab/>
        <w:t>1D.</w:t>
        <w:tab/>
        <w:t xml:space="preserve">SENSITIVITY to recognize Your guida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HE 10.36</w:t>
        <w:tab/>
        <w:tab/>
        <w:tab/>
        <w:tab/>
        <w:t>2D.</w:t>
        <w:tab/>
        <w:t>PATIENCE and ENDURANCE which You will give when 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S 37.7; IS 40.31</w:t>
        <w:tab/>
        <w:tab/>
        <w:tab/>
        <w:tab/>
        <w:tab/>
        <w:t>1E.</w:t>
        <w:tab/>
        <w:t xml:space="preserve">Wait on God  (spend time with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RO 8.31</w:t>
        <w:tab/>
        <w:tab/>
        <w:tab/>
        <w:tab/>
        <w:tab/>
        <w:t>2E.</w:t>
        <w:tab/>
        <w:t>Trust in God  (acts that affirm s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MT 11.29; JA 1.21; RO 6.13</w:t>
        <w:tab/>
        <w:tab/>
        <w:t>3D.</w:t>
        <w:tab/>
        <w:t>MEEKNESS to have Your attitude of yielded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A 1.5,6</w:t>
        <w:tab/>
        <w:tab/>
        <w:tab/>
        <w:tab/>
        <w:t>4D.</w:t>
        <w:tab/>
        <w:t>DETERMINATION to not waver when I  know the way You want for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A 1.22;1 CO 9.27</w:t>
        <w:tab/>
        <w:tab/>
        <w:tab/>
        <w:tab/>
        <w:t>5D.</w:t>
        <w:tab/>
        <w:t xml:space="preserve">PERFORMANCE so that my human will acts according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i/>
          <w:iCs/>
          <w:sz w:val="25"/>
          <w:szCs w:val="25"/>
        </w:rPr>
        <w:t>OBEDIENCE</w:t>
      </w:r>
      <w:r>
        <w:rPr>
          <w:rFonts w:cs="Arial" w:ascii="Arial" w:hAnsi="Arial"/>
          <w:sz w:val="25"/>
          <w:szCs w:val="25"/>
        </w:rPr>
        <w:t xml:space="preserve">, "To show that you believe"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Since working on these character traits, I am better enabled now to advance toward 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2B. WALK WORTHY of the Lord, fully pleasing Hi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1C. FRUITFUL in every good work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2C. INCREASING in the knowledge of God, and to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3C. STRENGTHENED with all might according to His glorious power for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1D. (All) PATIENCE and (below, longsuffering with joy) as You strengthen me with Your might I will find enablement for rece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70" w:hanging="477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HE 10.36, 37</w:t>
        <w:tab/>
        <w:tab/>
        <w:tab/>
        <w:tab/>
        <w:tab/>
        <w:t>1E. PATIENCE and ENDURANCE which You will give when I ...  (God's patience, also is described for me as endurance)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90" w:hanging="549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S 37.7; IS 40.31</w:t>
        <w:tab/>
        <w:tab/>
        <w:tab/>
        <w:tab/>
        <w:tab/>
        <w:tab/>
        <w:t>1F. Wait on God (spend time wit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90" w:hanging="549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O 8.31</w:t>
        <w:tab/>
        <w:tab/>
        <w:tab/>
        <w:tab/>
        <w:tab/>
        <w:tab/>
        <w:t>2F. Trust in God (acts that affirm s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2D. (All) LONGSUFFERING with joy.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3B. GIVING THANKS to the Father who has qualified us to be partakers of the inheritance of the saints in the light._As I have already given thanks for many of Your blessings to me I will now give thanks for gaining an inheritance in the saints through my willingness to begin to obey Your will. </w:t>
      </w:r>
      <w:r>
        <w:rPr>
          <w:rFonts w:cs="Arial" w:ascii="Arial" w:hAnsi="Arial"/>
          <w:b/>
          <w:bCs/>
          <w:i/>
          <w:iCs/>
          <w:sz w:val="25"/>
          <w:szCs w:val="25"/>
        </w:rPr>
        <w:t>giving thanks to the Fathe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Through my confidence by now comprehending I am fellow-partaker of the true Light's Inheritance, I shall be even more enabled to make key decisions concerning Your will for my life. You will moment-by-moment and day-by-day lead me for these CRITICAL CHOICES: For me to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4B. </w:t>
        <w:tab/>
        <w:t xml:space="preserve">Decide to do GOD'S WILL, I must make good "life-affecting" decisions, including my..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E 2.18,24; 1 CO 7; MT 19</w:t>
        <w:tab/>
        <w:tab/>
        <w:t>1C.</w:t>
        <w:tab/>
        <w:t>MATE (Spouse for life)/ FAMI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P 5.25</w:t>
        <w:tab/>
        <w:tab/>
        <w:tab/>
        <w:tab/>
        <w:t>1D. Sp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P 6.4</w:t>
        <w:tab/>
        <w:tab/>
        <w:tab/>
        <w:tab/>
        <w:t>2D. Child(r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B 10.24,25; 2 TI 2.15, PR 19.27</w:t>
        <w:tab/>
        <w:t>2C.</w:t>
        <w:tab/>
        <w:t xml:space="preserve">CHURCH / SCHOOL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sz w:val="25"/>
          <w:szCs w:val="25"/>
        </w:rPr>
        <w:t>1CO 12.5;RO12;EP4;1PE4</w:t>
        <w:tab/>
        <w:tab/>
        <w:t>3C.</w:t>
        <w:tab/>
        <w:t xml:space="preserve">MINISTRY (Spiritual gift, you have </w:t>
      </w:r>
      <w:r>
        <w:rPr>
          <w:rFonts w:cs="Arial" w:ascii="Arial" w:hAnsi="Arial"/>
          <w:sz w:val="25"/>
          <w:szCs w:val="25"/>
          <w:u w:val="single"/>
        </w:rPr>
        <w:t>one</w:t>
      </w:r>
      <w:r>
        <w:rPr>
          <w:rFonts w:cs="Arial" w:ascii="Arial" w:hAnsi="Arial"/>
          <w:sz w:val="25"/>
          <w:szCs w:val="25"/>
        </w:rPr>
        <w:t xml:space="preserve"> composed of varying degrees of each of the following:) The spiritual abilities of toda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1D.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2D. Tea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3D. Helps (Minister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4D.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5D. Exh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6D. G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7D. Mer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8D. Evange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9D. Pastor-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>10D. Hospit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S 127.1, MT 8.28</w:t>
        <w:tab/>
        <w:tab/>
        <w:tab/>
        <w:t>4C.</w:t>
        <w:tab/>
        <w:t>HOUSE (dwelling place)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R 14.23; 2 TH 3.10, 2 TH 3.10</w:t>
        <w:tab/>
        <w:t>5C.</w:t>
        <w:tab/>
        <w:t xml:space="preserve">WORK (Occupation/Vocation/s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l. 1.22</w:t>
        <w:tab/>
        <w:tab/>
        <w:t>5B. PRESENTATION TO GOD– (Purpose of 1B-6B) to present you holy, and blameless, and above reproach in His sight–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1C. HOLY in Your sight I must be presen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2C. BLAMELESS in Your sight I must be presen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3C. ABOVE REPROACH in Your sight I must be presented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Give us this day our daily bread.</w:t>
      </w:r>
    </w:p>
    <w:p>
      <w:pPr>
        <w:pStyle w:val="Normal"/>
        <w:tabs>
          <w:tab w:val="left" w:pos="720" w:leader="none"/>
          <w:tab w:val="left" w:pos="1440" w:leader="none"/>
        </w:tabs>
        <w:ind w:left="1890" w:hanging="189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4A.</w:t>
        <w:tab/>
        <w:t>PETITION – I now ask You to supply my needs for today. But first I pray for important KEYS to successful living every day, and then for the ELEMENTS of lif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1B.</w:t>
        <w:tab/>
        <w:t>KEYS FOR SUCCESS – I pray for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RO 8.6 </w:t>
        <w:tab/>
        <w:tab/>
        <w:tab/>
        <w:t>1C.</w:t>
        <w:tab/>
        <w:t xml:space="preserve">Spirit-Control of my mind.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RO 8.13; JN 12.24</w:t>
        <w:tab/>
        <w:tab/>
        <w:tab/>
        <w:t>2C.</w:t>
        <w:tab/>
        <w:t xml:space="preserve">Death to my sinful nature. </w:t>
      </w:r>
      <w:r>
        <w:rPr>
          <w:rFonts w:cs="Arial" w:ascii="Arial" w:hAnsi="Arial"/>
        </w:rPr>
        <w:t>[Jesus, "Born to Die"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P 5.15,16</w:t>
        <w:tab/>
        <w:tab/>
        <w:tab/>
        <w:t>3C.</w:t>
        <w:tab/>
        <w:t xml:space="preserve">Balance in properly redeeming tim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2B.</w:t>
        <w:tab/>
        <w:t>ELEMENTS OF LIFE – I pray for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CL 3.2 MT 6.33</w:t>
        <w:tab/>
        <w:tab/>
        <w:tab/>
        <w:t>1C.</w:t>
        <w:tab/>
        <w:t xml:space="preserve">SPIRITUAL purity. Firs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CO 9.27</w:t>
        <w:tab/>
        <w:tab/>
        <w:tab/>
        <w:t>2C.</w:t>
        <w:tab/>
        <w:t xml:space="preserve">PHYSICAL control (of food sleep, exercise, sex– the basic human drives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P 4.8</w:t>
        <w:tab/>
        <w:tab/>
        <w:tab/>
        <w:t>3C.</w:t>
        <w:tab/>
        <w:t>MENTAL/ EMOTIONAL – [right thinking]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P 2.3</w:t>
        <w:tab/>
        <w:tab/>
        <w:tab/>
        <w:t>4C.</w:t>
        <w:tab/>
        <w:t>SOCIAL – favor (time with/for other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CO 4.2;MT24.45-51;25.14-30</w:t>
        <w:tab/>
        <w:t>5C.</w:t>
        <w:tab/>
        <w:t xml:space="preserve">FINANCIAL stewardship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Forgive us our debts as we forgive our debtors.</w:t>
      </w:r>
    </w:p>
    <w:p>
      <w:pPr>
        <w:pStyle w:val="Normal"/>
        <w:tabs>
          <w:tab w:val="left" w:pos="720" w:leader="none"/>
          <w:tab w:val="left" w:pos="1440" w:leader="none"/>
        </w:tabs>
        <w:ind w:left="1890" w:hanging="189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5A.</w:t>
        <w:tab/>
        <w:t xml:space="preserve">CONFESSION – As I have kept short sin-debts by immediate confession of sins You have revealed, I now pause to examine my heart further for wrong attitudes. As You convict, I will once again make confession of my sin and remember it's result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atthew 5.3-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"Blessed are..."</w:t>
      </w:r>
      <w:r>
        <w:rPr>
          <w:rFonts w:cs="Arial" w:ascii="Arial" w:hAnsi="Arial"/>
          <w:sz w:val="25"/>
          <w:szCs w:val="25"/>
        </w:rPr>
        <w:tab/>
        <w:tab/>
        <w:t>1B.</w:t>
        <w:tab/>
        <w:t xml:space="preserve">THE BEATITUDES – Lord, help me... 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3)the poor in spirit, for theirs is the kingdom of hea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1C.</w:t>
        <w:tab/>
        <w:t>To obtain spiritual goals You expect, that I might receive the fullest reward in heaven.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4)they that mourn, for they shall be comfor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2C.</w:t>
        <w:tab/>
        <w:t>To weep over sin You reveal to me, that I might have the peace of Your forgiveness.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5)the meek, for they shall inherit the ear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3C.</w:t>
        <w:tab/>
        <w:t>To yield when I am shown sin, so that I may receive my earthly inheritance.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6)those who hunger and thirst for righteousness for they shall be fill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4C.</w:t>
        <w:tab/>
        <w:t>To desire being right in thoughts and actions, so that I will live right continuousl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7)the merciful, for they shall obtain mer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5C.</w:t>
        <w:tab/>
        <w:t>To show mercy as I have received it from You, that I may have Your mercy's fullnes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8)the pure in heart, for they shall see G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6C.</w:t>
        <w:tab/>
        <w:t>To have an undefiled conscience, that I might have intimate fellowship with You.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9)the peacemakers, for they shall be called the sons of G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7C.</w:t>
        <w:tab/>
        <w:t>To love and respect others as You do, so that I may have a godly testimony among them.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10)those who are persecuted for righteousness' sake, for theirs is the kingdom of hea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8C.</w:t>
        <w:tab/>
        <w:t>To rejoice when I am hurt or suffering for doing right, that I may have 'the persecuted's' reward in heaven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JN 1.6;PS 66.18;JA 1.15</w:t>
        <w:tab/>
        <w:t>2B.</w:t>
        <w:tab/>
        <w:t>The Doctrine of CONFESSION – Today I agree with You LORD that I have failed in the particular way(s) that You have revealed to me. Now 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JN 1.9</w:t>
        <w:tab/>
        <w:tab/>
        <w:tab/>
        <w:t>1C.</w:t>
        <w:tab/>
        <w:t>CONFESS – that _____* was a sin in Your eyes because You said _____+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* = specifically name the s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+ = name the scripture bringing aware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R 24.18</w:t>
        <w:tab/>
        <w:tab/>
        <w:tab/>
        <w:t>2C.</w:t>
        <w:tab/>
        <w:t xml:space="preserve">FORSAKE – and turn from it, but only with Your hel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S 103.12</w:t>
        <w:tab/>
        <w:tab/>
        <w:tab/>
        <w:t>3C.</w:t>
        <w:tab/>
        <w:t xml:space="preserve">BELIEVE – that this sin is now removed from me. I will continue to renounce it and trust your Wor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*RO 5.9</w:t>
        <w:tab/>
        <w:tab/>
        <w:tab/>
        <w:t>4C.</w:t>
        <w:tab/>
        <w:t>*Am FORGIVEN – and thus my offense is removed complet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*1 JN 1.7</w:t>
        <w:tab/>
        <w:tab/>
        <w:tab/>
        <w:t>5C.</w:t>
        <w:tab/>
        <w:t xml:space="preserve">*Am CLEANSED – and thus my usefulness for service is restored als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*PS 32.1; 51.12; MT 5.4</w:t>
        <w:tab/>
        <w:tab/>
        <w:t>6C.</w:t>
        <w:tab/>
        <w:t>*Am BLESSED – I have Your joy, peace, and favor restored to my life now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*=God's responsibility and work which I believe He does upon my confession. Penitential Psalms for further meditation: 6,32,38,51,102,130,143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And do not lead us into temptation,</w:t>
      </w:r>
    </w:p>
    <w:p>
      <w:pPr>
        <w:pStyle w:val="Normal"/>
        <w:tabs>
          <w:tab w:val="left" w:pos="720" w:leader="none"/>
          <w:tab w:val="left" w:pos="1440" w:leader="none"/>
        </w:tabs>
        <w:ind w:left="1890" w:hanging="189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>6A.</w:t>
        <w:tab/>
        <w:t>RESOLUTION – I acknowledge, O LORD, my proneness to yield to temptation, and to fail in trials that come to me, and through Your GRACE I resolve NOT to forsake Yo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2 CO 9.8; 1 CO 10.13</w:t>
        <w:tab/>
        <w:t>1B.</w:t>
        <w:tab/>
        <w:t>PRESERVATION by GRACE – I believe that You will give me the necessary GRACE (help) to be victorious throughout lif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But deliver us from the evil 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610" w:hanging="261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 JN 2:15</w:t>
        <w:tab/>
        <w:tab/>
        <w:t>2B.</w:t>
        <w:tab/>
        <w:t xml:space="preserve">PROTECTION by ARMOR – I acknowledge now my need for deliverance from all evil: (From Satan, the World, and from my sinful Flesh)  by putting on Your armor. I now put on... 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Ephesians 6:10-18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14a)Having girded your waist with trut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1C.</w:t>
        <w:tab/>
        <w:t xml:space="preserve">The BELT OF TRUTH – I am sure the Bible is reality, the truth. 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14b)Having put on the breastplate of righteousnes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2C.</w:t>
        <w:tab/>
        <w:t xml:space="preserve">The BREASTPLATE OF RIGHTEOUSNESS – I live intending to BE right always. 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15)Having shod your feet with the preparation of the gospel of pea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3C.</w:t>
        <w:tab/>
        <w:t xml:space="preserve">The SHOES OF GOSPEL WITNESS – I eagerly prepare and tell others the 'good news' of peace through salvation. 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16)above all, taking the shield of faith with which you will be able to quench the fiery darts of the wicked 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50" w:hanging="405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4C.</w:t>
        <w:tab/>
        <w:t>The SHIELD OF FAITH – I will so act today as to demonstrate I trust Your Word completely when Satan sows doubt in my heart.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 xml:space="preserve">17a)And take the helmet of salv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5C.</w:t>
        <w:tab/>
        <w:t xml:space="preserve">The HELMET OF SALVATION – I have unwavering assurance that I am saved. 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17b)And the sword of the Spirit,  which is the Word of Go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6C.</w:t>
        <w:tab/>
        <w:t xml:space="preserve">The SWORD OF SCRIPTURE – I take the Bible and consistently memorize and meditate on passages that help me fight all evil. 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18)Praying always with all prayer and supplication in the Spirit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rFonts w:cs="Arial" w:ascii="Arial" w:hAnsi="Arial"/>
          <w:i/>
          <w:iCs/>
          <w:sz w:val="25"/>
          <w:szCs w:val="25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7C.</w:t>
        <w:tab/>
        <w:t xml:space="preserve">The BOND OF PRAYER – I have a realization that I need to depend on Your Spirit through prayer moment by moment to use my armor and glorify You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67.95pt,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upplement to PETITION PRINCIPLE, [see 4A2B2C "PHYSICAL"]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bCs/>
          <w:sz w:val="25"/>
          <w:szCs w:val="25"/>
        </w:rPr>
        <w:t>SCRIPTURAL REASONS TO FAST One or More Meals Today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I feel a special need to set aside _____ hours today to pray WITH FASTING (MT 17.21). I desire for myself meekness about this as well as: thoughtfulness to others affected, my purpose to fulfill this desire, and a proper reward (MT 6.17,18) in the completion of this special period of fasting and prayer. I will furthermore fast only with wisdom, caution, proper medical understanding and personal preparation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</w:t>
        <w:tab/>
        <w:t>TIME OF SPIRITUAL TRAINING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T 8.2,3; LK 4.1,2</w:t>
        <w:tab/>
        <w:t>I am being prepared by the Lord for some special spiritual service to Him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</w:t>
        <w:tab/>
        <w:t>NEED OF SPECIAL HUMILITY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JL 2.12,13; PS 35.13</w:t>
        <w:tab/>
        <w:t>I feel a need to humble myself to show a special repentant spirit for God's merc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</w:t>
        <w:tab/>
        <w:t>A CRITICAL DECISION TO MAK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C 14.23</w:t>
        <w:tab/>
        <w:tab/>
        <w:t>I have a life-critical decision soon to make that requires special assurance of  God's will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</w:t>
        <w:tab/>
        <w:t>NEED OF SPIRITUAL INFLUENC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Z 8.21,23; ES 4.16</w:t>
        <w:tab/>
        <w:t>I have a special need to manifest the power of God for some work or project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</w:t>
        <w:tab/>
        <w:t>NEED OF SPIRITUAL INTERCESSION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A 9.3,5</w:t>
        <w:tab/>
        <w:tab/>
        <w:t>I have a special burden for the need of some one, or some thing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</w:t>
        <w:tab/>
        <w:t>APPRECIATION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R 27.7</w:t>
        <w:tab/>
        <w:tab/>
        <w:t>I have a need to gain greater appreciation for God's gift of food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</w:t>
        <w:tab/>
        <w:t xml:space="preserve">MOURNING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1 SA 31.13</w:t>
        <w:tab/>
        <w:tab/>
        <w:t>I have deep sorrow over the death of a loved one.</w:t>
      </w:r>
    </w:p>
    <w:p>
      <w:pPr>
        <w:pStyle w:val="Normal"/>
        <w:rPr/>
      </w:pPr>
      <w:r>
        <w:rPr>
          <w:rFonts w:cs="Arial" w:ascii="Arial" w:hAnsi="Arial"/>
        </w:rPr>
        <w:t xml:space="preserve">These are at least the 7 Main reasons to Fast. We must not overlook Jesus’ teaching regarding when NOT to fast: (see </w:t>
      </w:r>
      <w:r>
        <w:rPr>
          <w:rFonts w:cs="Arial" w:ascii="Arial" w:hAnsi="Arial"/>
          <w:b/>
          <w:bCs/>
        </w:rPr>
        <w:t>Mr 2:18-28</w:t>
      </w:r>
      <w:r>
        <w:rPr>
          <w:rFonts w:cs="Arial" w:ascii="Arial" w:hAnsi="Arial"/>
        </w:rPr>
        <w:t>)</w:t>
      </w:r>
    </w:p>
    <w:p>
      <w:pPr>
        <w:pStyle w:val="Normal"/>
        <w:ind w:left="90" w:hanging="90"/>
        <w:rPr/>
      </w:pPr>
      <w:r>
        <w:rPr>
          <w:rFonts w:cs="Arial" w:ascii="Arial" w:hAnsi="Arial"/>
        </w:rPr>
        <w:t xml:space="preserve">8.  </w:t>
        <w:tab/>
        <w:t xml:space="preserve">THE TIME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FOR FASTING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r 2:18-28 </w:t>
      </w: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</w:rPr>
        <w:t>During times of great joy, people are to feast and rejo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3:11:00Z</dcterms:created>
  <dc:creator>C. Pat Lanyon</dc:creator>
  <dc:description/>
  <cp:keywords/>
  <dc:language>en-US</dc:language>
  <cp:lastModifiedBy>C. Pat Lanyon</cp:lastModifiedBy>
  <dcterms:modified xsi:type="dcterms:W3CDTF">2008-02-08T23:11:00Z</dcterms:modified>
  <cp:revision>1</cp:revision>
  <dc:subject/>
  <dc:title>A   D A I L Y   P R A Y E R   N O T E B O O K</dc:title>
</cp:coreProperties>
</file>