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bookmarkStart w:id="0" w:name="a_GoBack"/>
      <w:bookmarkStart w:id="1" w:name="a_GoBack"/>
      <w:bookmarkEnd w:id="1"/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440"/>
        <w:gridCol w:w="4146"/>
        <w:gridCol w:w="2628"/>
      </w:tblGrid>
      <w:tr>
        <w:trPr>
          <w:trHeight w:val="144" w:hRule="atLeast"/>
        </w:trPr>
        <w:tc>
          <w:tcPr>
            <w:tcW w:w="2796" w:type="dxa"/>
            <w:tcBorders>
              <w:top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llain, Heli &amp; Yod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60 216 18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 Norige Drive, E. Hartford, CT 061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allain2k@yahoo.c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Amadasun, Harry &amp; Cath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289 777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56 Cornell Cir. E. Hartford, CT 061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Anthony, Joy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917 650 18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5 Elm St., E. Hartford, CT061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Atwood, Gary &amp; Luan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232 199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57 Clarendon Ave. , W. Hartford, CT  061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Barahman, Terr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758 70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20 Laurel Circle, East Windsor, CT 0608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maylou16@gmail.c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Barisano, Don &amp; Marsh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633 76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48 William St. W., Glastonbury, CT 060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dmjabarisano@hotmail.co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Beavers, Minerv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794 17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43 Elmer St., E. Hartford, CT 061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ellucci, Chri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60 578 69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6 Bernard St., Newington, CT 060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theroman23458760@gmail.c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Bisson, Michae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568 56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643 Forbes St., E. Hartford, CT 061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lack, Victo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8 254 06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3 Oak St, Windsor Locks, CT 0609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  <w:u w:val="single"/>
              </w:rPr>
              <w:t xml:space="preserve">Vicktor.Black001@gmail.com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orovkoff, Vic &amp; Jennif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60 921 78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8 South Main St., East Granby, CT 060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ahill, Matt &amp; Lor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60 986 137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4 Upper Broad St. Ap B, Windsor, CT 060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mcahill17@yahoo.c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Cassidy, Donn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655 728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2 Tennyson Dr. Granby, CT 060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dcassidym@yahoo.c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Celeste, Vin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896 04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32 Old Town Rd., Vernon, CT 060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hidozie, Elvis &amp; Christin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60 970 33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8 Mountain Road, Windsor, CT 060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echidozie@gmail.co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Christophel, Jesse &amp; Ki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803 33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407 Main St., S. Windsor, CT 060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  <w:u w:val="single"/>
              </w:rPr>
              <w:t xml:space="preserve">jechris3@gmail.com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te, Led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60 610 01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43 Saunders St., Hartford, CT 06108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leda22@comcast.ne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Creech, Paul &amp; Rene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523 99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376 Bloomfield Ave., W. Hartford, CT 061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paulcreech@sbglobal.ne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Dannecker, John &amp; Alis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287 71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05 Yorkshire Dr., Hebron, CT 062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alisa_dannecker@yahoo.c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Doucette, Jim &amp; Su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291 04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70 Great Hill Rd., E. Hartford, CT 061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jimdouce@msn.co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Doucette, Stephani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818 97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70 Great Hill Rd., E. Hartford, CT 061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uhart, George &amp; Ver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60 656 839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775 Main Street, East Hartford, CT 061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  <w:u w:val="single"/>
              </w:rPr>
              <w:t xml:space="preserve">vera.s.duhart@gmail.com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uhart, Aar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60 995 25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775 Main Street, East Hartford, CT 061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uhart, Phili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60 688 05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6 Grande Ave., Windsor, CT 060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philipcduhart@gmail.c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Ekstrom, Rob &amp; Alli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267 347 03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9 Amolia Farms, Windsor, CT 060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allieekstrom@gmail.co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Estelle, Joel &amp; Su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683 16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 Jay Circle, Windsor, CT 060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jse0802@sbcglobal.ne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Feng, Yinshan &amp; Sophi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648 12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92 Jacqueline Dr, Manchester, CT 060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yinshanf@gmail.c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Flores, Andre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890 53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0 Henderson Dr. Ap 3, East Hartford, CT 061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andreafc@live.co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Gauvin, Jacques &amp; Cind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569 73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327 Maple St.,  E. Hartford, CT 061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orge, Wil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2 Fellows Lane, East Hartford, CT 061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ilbert, Deb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60 985 09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3 Summit St., Unit 14 Manchester CT 060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  <w:u w:val="single"/>
              </w:rPr>
              <w:t xml:space="preserve">momsays@juno.com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ionfriddo, John &amp; Carolin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60 983 59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7 Acorn Drive, Broad Brook, CT 060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ctag144@outlook.co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Goodwin, Ralp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374 85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9 Strawberry Rd., #41, Ellington, CT 060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ralfbudd@yahoo.co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Greenwood, Steve &amp; Conni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-580-75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1 Mary Catherine Cir. Windsor, CT 060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spgreenwood@afo.ne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Grundmann, Hanna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Simsbury, C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rundmann, Rober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60 752 20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53 East Rd., Broadbrook, CT 060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amilton, Rob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60 836 48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8 Wells Rd., East Windsor, CT 0608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annover, Rob &amp; Am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60-298-97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1 Parish Lane, Windsor, CT 060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  <w:u w:val="single"/>
              </w:rPr>
              <w:t>thehannovers@yahoo.c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arper, Pr Matt &amp; Melani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60 289 07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3 Burnham St., E. Hartford, CT 061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tbcpastor3@gmail.co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Haughton, Cle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17 a Footpath Lane, East Hartford, CT 061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oover, Jim &amp; Co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A Baker Hill Rd., Columbia, CT 062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owell, Laur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non, C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ames, Ajith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56 278 98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79 Allyn St. Ap 603, Hartford, CT061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aughton, Cle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7-A Footpath Lane, E. Hartford, CT 061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utras, Chuck &amp; Deb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60 299 64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38 Poquonock Ave, Windsor, CT 060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jutrasfamily@juno.c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Kadish, Matt &amp; Tris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627 54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51 Whiton St., Windsor Locks, CT 0609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tkadish@cox.ne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Klossner, Josia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585 267-92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  <w:u w:val="single"/>
              </w:rPr>
              <w:t>jocider20@gmail.c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oncki, Bill &amp; Laure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60 228 81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8 Oakwood La., Columbia, CT 062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w.koncki@charter.ne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Kulp, Galen &amp; Conni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647 83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25 Morse Rd., Manchester, CT 060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  <w:u w:val="single"/>
              </w:rPr>
              <w:t>galen.kulp@gmail.c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add, Chery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60 371 89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84 Clark St., South Windsor, CT 060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caladd59@yahoo.co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Labranche, Kirst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933 05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03 Krapf Road, Ashford, CT 0627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kirstenlabranche@yahoo.c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Lanyon, Pat &amp; Christin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528 72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47 Long Hill St., E. Hartford, CT 061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wisefavor@frontier.co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LeFavor, Kevi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eFavor, Tomm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ayo, Paul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60 458 82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 Clearview Drive, Stafford Springs, CT 060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paulam58@att.n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McFarlane, Owen &amp; Frederick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289 69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23 Leland Drive, East Hartford, CT 061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fbmcfarlane@gmail.com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Meleg, Al &amp; Pa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568 65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224 Oak St., E. Hartford, CT 061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Metcalf, Gen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335 61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081 Forbes St.,  East Hartford, CT 061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patriotgm@yahoo.co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Meyer, Andreas &amp; Theres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295 88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52 Chapman Rd., E. Hampton, CT 064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Minter, Mike &amp; Kati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460 38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35 West St., Hebron, CT 062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mikeminter85@comcast.n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Mission, Jon &amp; Chlo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977 64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240 Pigeon Hill, Unit B, Windsor, CT 060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chloejmission@gmail.co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Mission, Skip &amp; Bet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653 61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5 Woodland Dr., Granby, CT 060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walter.mission@hs.utc.co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Morrell, Jim &amp; Jennif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779 087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94 Beecher St., Brooklyn, CT 062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Mosby, Scott &amp; Daw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315 420 68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78 Duncaster Ln., Vernon, CT 060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mosbys@gmail.c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Mosby, Natal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78 Duncaster Ln., Vernon, CT 060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Mosby, Clai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315 92512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78 Duncaster Ln., Vernon, CT 060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exchangedforlife@gmail.c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Muirhead, Kirst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14 553 56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109 Claro Dr.,Manchester, CT 060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kemuirhead95@gmail.c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Muniz, Eddie  &amp; Ros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569 02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08 Pratt St., East Hartford, CT 061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Nelson, Rudy &amp; Haze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298 88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39 Colton St., Windsor, CT 060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andinel@sbcglobal.ne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Nobel, Nathan &amp; Judit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207 420 65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21 Preston St., E. Hartford, cT 061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nathan.noble@gmail.c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Nguyen, Phoung &amp; Hou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289 39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48 Park St., Apt. 2, Manchester, CT 060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Peck, 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432 13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502 Kebalo Lane, S. Windsor, CT 060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wmpck79@aol.co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Pezzente, Tony &amp; An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Box 404, Steele Rd., New Hartford, CT 060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Picard, Joe &amp; Hel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289 80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0 Hilton Dr., South Windsor, CT 060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Ploszaj, Adam &amp; Lind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794 21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242 Pigeon Hill Rd., Windsor, CT 060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amaslaluno@gmail.co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Ploszaj, Bob &amp; Ho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869 15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311 Mercer La., Windsor, CT 060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Pool, Thomas &amp; Krist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314 775 53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1 Beth Circle, Windsor, CT 060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Powell, Scott &amp; Bet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875 41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56 Washington St., Vernon, CT 060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Purdie, Gene &amp; Shar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651 067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37 Hayes Rd., Tariffville, CT 060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Radziewicz, Ron &amp; Kath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566 95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00 Adams Rd., Bloomfield, CT 060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r.e.radziewicz@gmail.com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Rinaldi, Jan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653 54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 Douglas Drive, Granby, CT 060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janetmsw@hotmail.c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Rodriguez, Eli &amp; Madelin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712 42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7 Mayrand Way, Windsor Locks, CT 0609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mnerodriguez@yahoo.c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Rodriguez, Lillia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752 89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796 Matianuck Ave., Windsor, CT 060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lilitigger@yahoo.c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Rowley, Pr Bim &amp; Deann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989 93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30 Fellows La., East Hartford, CT 061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Ruscitti, Ruben &amp; Chast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808 76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9 Douglas Dr., Enfield, CT 060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Rushford, Colby &amp; Shawn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670 33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62 Columbia Rd., Enfield, CT 060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colbs079@gmail.c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St. Pierre, Ed &amp; Joann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742 67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60 Stanley Dr., Andover, CT 062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Santhosam, Mohan &amp; Stell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201 286 548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15 West Rd., Ellington, CT 060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stellapowmohan@gmail.co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Sanzo, Natha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28 527 22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23 Risley St, East Hartford, CT 061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nathansanzo@yahoo.c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Shinkevich, Al &amp; Maryan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668 75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2035 Oak St., W. Suffield, CT 060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amshink@cox.n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Silver, Brian &amp; Kati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570 362 27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45 Arnold Drive, E. Hart., CT 061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briansilverjr@yahoo.c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Soltys, Ada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895 88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441 Main St. # 709, E. Hartford, CT 061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a.wat.solt@sbcglobal.ne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Spooner, Jason &amp; Trici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568 65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224 Oak St., East Hartford, CT 061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tbc@spoonerweb.co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Stanek, Rober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289 14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1 Dartmouth Pl., E. Hartford, CT 061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Sullivan, Steven &amp; Janett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402 92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A Baker Hill Rd., Columbia, CT 062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janette_sullivan@yahoo.co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Swider, Mar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929 87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POBox 173, West Suffield, CT 060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gkds4490@hotmail.c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Tower, Keith &amp; Wend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966 88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1 Amolia Farms, Windsor, CT 060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keithtower1@yaho.c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Tower, Kevin &amp; Kater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916 50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6 Amolia Farms, Windsor, CT 060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kevintower@yahoo.c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Townsend, Shenag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432 14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33 Berry Patch, S. Windsor, CT 060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shenaghtownsend@gmail.co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Troullas, Maria &amp; Georg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291 98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93 Sterling St., East Hartford, CT 061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Turner, Russ &amp; Dian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872 97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1 Bancroft Rd., Ellington, CT 060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van Acterberg, Jay &amp; Cryst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896 92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233 Jonathan Trumball Hwy, Andover, CT 062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jva@jayandcrystal.co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Vargas, Maria &amp; Jos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670 49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42 Cheney Lane, E. Hartford, CT 061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mvargas1751@gmail.c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Vazquez, Joseph &amp; Morga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882 747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596 King St., South Windsor, CT 060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jvazquez427@yahoo.co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Vazquez, Nino &amp; Lan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550 39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61 Middle Drive, E. Hartford, CT 061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evazq089@gmail.c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Vazquez, Nino &amp; Nelli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202 98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596 King St., S. Windsor, CT 060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nvazquez@RTCElaw.c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Wolf, Roger &amp; Ruthan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858 59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3 Hughes Cir., Ellington, CT 060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ellingtonwolfpack@yahoo.c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Zhou, Xiao/ Bingjie Zha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3 Mohegan St, Mansfield, CT 062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likefm2011@gmail.c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Zinzal, Julius (&amp; Julie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726 37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41 Richard Rd., E. Hartford, CT 061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jzinzal@gmail.c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1" w:hanging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808080"/>
              <w:right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28" w:type="dxa"/>
            <w:tcBorders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8" w:leader="none"/>
        </w:tabs>
        <w:bidi w:val="0"/>
        <w:jc w:val="center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Pleas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 xml:space="preserve"> SEND updates, corrections, and additions for future printouts on this sheet to Br. Pat Lanyon (TEXTING OK) 860-655-9000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8" w:leader="none"/>
        </w:tabs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 xml:space="preserve">A separate sheet f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  <w:u w:val="single"/>
        </w:rPr>
        <w:t>Out-of-town and Remote Addresses/Phon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 xml:space="preserve"> is printed for anyone interested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8" w:leader="none"/>
        </w:tabs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Access the page at www.aprayernotebook.net/access/TBC/clerk filename: prayer-phone-spring-printing-2019.docx</w:t>
      </w:r>
    </w:p>
    <w:p>
      <w:pPr>
        <w:pStyle w:val="Normal"/>
        <w:numPr>
          <w:ilvl w:val="0"/>
          <w:numId w:val="0"/>
        </w:numPr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8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  <w:r>
        <w:br w:type="page"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8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</w:rPr>
        <w:t>OUT OF TOWN Or Away For A While…</w:t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40"/>
        <w:gridCol w:w="4140"/>
        <w:gridCol w:w="540"/>
        <w:gridCol w:w="2070"/>
        <w:gridCol w:w="239"/>
      </w:tblGrid>
      <w:tr>
        <w:trPr>
          <w:trHeight w:val="252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u w:val="single"/>
              </w:rPr>
              <w:t>Leaving Our Church? You Are Not Forgotten ;) Some of our "TBC Missionary Disciple-Makers" :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u w:val="single"/>
              </w:rPr>
            </w:r>
          </w:p>
        </w:tc>
        <w:tc>
          <w:tcPr>
            <w:tcW w:w="1440" w:type="dxa"/>
            <w:tcBorders>
              <w:bottom w:val="single" w:sz="6" w:space="0" w:color="808080"/>
              <w:right w:val="single" w:sz="6" w:space="0" w:color="FFFFFF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u w:val="single"/>
              </w:rPr>
            </w:r>
          </w:p>
        </w:tc>
        <w:tc>
          <w:tcPr>
            <w:tcW w:w="4140" w:type="dxa"/>
            <w:tcBorders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u w:val="single"/>
              </w:rPr>
            </w:r>
          </w:p>
        </w:tc>
        <w:tc>
          <w:tcPr>
            <w:tcW w:w="540" w:type="dxa"/>
            <w:tcBorders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Aafedt, Warr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4 859 204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04 Keagan Ct., Easely, SC 2964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aafedt77@att.ne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Barry, Steve &amp; Kathry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540 885 568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42 Fairfax Circle, Madison Heights, VA 2457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Beam, Greg &amp; Clai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841 322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209 Mark Drive, Johnson City, TN 3761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clairebeam@cheerful.c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Brakefield, Pegg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406 459 729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6151 Shadow Lane Ap 127, Citrus Heights, CA 9562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brakefieldp@gmail.co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Bryant, Heather &amp; Patric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4 325 559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2 Sandalwood Ln., Greenville, SC 2961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heathersmiles@usa.co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Butler, Jerry &amp; Thelm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207 564 870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98 Milo Ln., Sebec, ME 0448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Case, David &amp; Tamer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791 796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6"/>
                <w:szCs w:val="16"/>
              </w:rPr>
              <w:t>3231 N Loop 1604 West, Ap.11105, San Antonio, TX 7825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casets@sbcglobal.n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DeBernadinis, Sher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724 863 207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941 Whitehead Ln., N. Huntington, PA 1896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jpd125@hotmail.c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DeSilva, Roger &amp; Mind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365 266 081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 Kinmloch Cres. Maple, Ontario, Canad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MindyJoInChina@yahoo.c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Donovan, Don &amp; Birgitt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648 011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%MBU, 745 West Main St, Watertown, WI 5309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aiti.donovan6@gmail.c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Eliasson, Dave &amp; Debbe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13 935 201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2710 East Annie St., Tampa, FL 3361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Fallon, Ed &amp; Sand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321 305 550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5921 Herons Landing Drive, Viera, FL 3295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Garcia, Michae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585 694 632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mrg2197@gmail.co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Hanna, David &amp; Theres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32 DeVitt St   Warwick, Queensland 4370 Australi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Harman, Mike &amp; Sharon Lyn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31 E. Laurel Lane, Big Sandy, TX 75755-568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Hwang, Charles &amp; Suna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446 931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42 Jupiter Point Rd., Groton, CT 0634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Klossner, Josia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585 267 926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103 Monte Christo Lane, Manchester, CT 0604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jocider20@gmail.c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Largent, Brian &amp; Chery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757 343 510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6"/>
                <w:szCs w:val="16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6"/>
                <w:szCs w:val="16"/>
              </w:rPr>
              <w:t>PO Box 246 or 11674 N. Wright Way, Sutton AK 9964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6"/>
                <w:szCs w:val="16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motrcyclnan@aol.com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Lemasson, Yann &amp; Katali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514 974 942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5 Rue des Liards, Blainville, Quebec, CAN J7C 1B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McNally, John &amp; Chairris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485 509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79 Scotland Rd., Windham, CT 0628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jcmcnally05@gmail.c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Miner, Micah &amp; Ruthann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31 Benjamin Hill Road, Newfield, NY 1486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O'Connor, Cory &amp; Rache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13 892 449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4606 Victoria  Ave., Papillion, NE 6813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crbills@hotmail.c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Prigge, Chad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347 Colonial Dr., Watertown, WI 5309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 xml:space="preserve">chadprigge@gmail.co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Proppe, Leo &amp; Kar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897 063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5321 Pine Hill Rd., Dover, PA 1731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Purdie, Teddy &amp; Noel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01 Rodeo Drive, Spring Creek, PA 1643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Sanzo, Pat &amp; Michel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 709 170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231 SE State Rte. 3, Shelton, WA 9858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Wolf, Andrew &amp; Kayl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860</w:t>
              <w:noBreakHyphen/>
              <w:t>256</w:t>
              <w:noBreakHyphen/>
              <w:t>994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1882 Hickory Lane Ap. 203, Imlay City, MI, 4844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  <w:t>andrewwolf5@yahoo.c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8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u w:val="single"/>
              </w:rPr>
              <w:t xml:space="preserve">Military &amp; AWAY at Colleg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arisano, Jonathan &amp; Charlott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812 Silver Brook Dr., Spotsvalania, VA 2255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Jutras, Joh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StPierre, Jerem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bookmarkStart w:id="2" w:name="a_GoBack"/>
      <w:bookmarkStart w:id="3" w:name="a_GoBack"/>
      <w:bookmarkEnd w:id="3"/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1" w:hanging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sectPr>
      <w:headerReference w:type="default" r:id="rId2"/>
      <w:type w:val="nextPage"/>
      <w:pgSz w:w="12240" w:h="20160"/>
      <w:pgMar w:left="720" w:right="720" w:gutter="0" w:header="720" w:top="7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0" w:color="FFFFFF"/>
        <w:left w:val="single" w:sz="6" w:space="0" w:color="FFFFFF"/>
        <w:bottom w:val="double" w:sz="12" w:space="0" w:color="800000"/>
        <w:right w:val="single" w:sz="6" w:space="0" w:color="FFFFFF"/>
      </w:pBdr>
      <w:tabs>
        <w:tab w:val="clear" w:pos="4819"/>
        <w:tab w:val="clear" w:pos="9638"/>
        <w:tab w:val="center" w:pos="4680" w:leader="none"/>
        <w:tab w:val="right" w:pos="9360" w:leader="none"/>
        <w:tab w:val="left" w:pos="10080" w:leader="none"/>
        <w:tab w:val="left" w:pos="10710" w:leader="none"/>
      </w:tabs>
      <w:bidi w:val="0"/>
      <w:ind w:left="90" w:hanging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  <w:t>TRUTH BAPTIST CHURCH PRAYER &amp; PHONE LIST</w:t>
    </w:r>
  </w:p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center" w:pos="4680" w:leader="none"/>
        <w:tab w:val="right" w:pos="9360" w:leader="none"/>
        <w:tab w:val="left" w:pos="10080" w:leader="none"/>
        <w:tab w:val="left" w:pos="10710" w:leader="none"/>
      </w:tabs>
      <w:bidi w:val="0"/>
      <w:ind w:left="90" w:hanging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 xml:space="preserve">Spring, 2019 |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28"/>
        <w:szCs w:val="28"/>
        <w:u w:val="single"/>
      </w:rPr>
      <w:t>www.truthbaptistchurch.org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 xml:space="preserve">  | 860 289 8976</w:t>
    </w:r>
  </w:p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center" w:pos="4680" w:leader="none"/>
        <w:tab w:val="right" w:pos="9360" w:leader="none"/>
        <w:tab w:val="left" w:pos="10080" w:leader="none"/>
        <w:tab w:val="left" w:pos="10710" w:leader="none"/>
      </w:tabs>
      <w:bidi w:val="0"/>
      <w:ind w:left="90" w:hanging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  <w:t xml:space="preserve">Bim Rowley, Senior Co-Pastor – Matthew Harper, Associate Co-Pastor </w:t>
    </w:r>
  </w:p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center" w:pos="4680" w:leader="none"/>
        <w:tab w:val="right" w:pos="9360" w:leader="none"/>
        <w:tab w:val="left" w:pos="10080" w:leader="none"/>
        <w:tab w:val="left" w:pos="10710" w:leader="none"/>
      </w:tabs>
      <w:bidi w:val="0"/>
      <w:ind w:left="90" w:hanging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  <w:t>Eli Rodriguez, Youth Pastor – Keith Tower, Executive Pastor</w:t>
    </w:r>
  </w:p>
  <w:p>
    <w:pPr>
      <w:pStyle w:val="Normal"/>
      <w:pBdr>
        <w:top w:val="single" w:sz="6" w:space="0" w:color="FFFFFF"/>
        <w:left w:val="single" w:sz="6" w:space="0" w:color="FFFFFF"/>
        <w:bottom w:val="double" w:sz="12" w:space="0" w:color="800000"/>
        <w:right w:val="single" w:sz="6" w:space="0" w:color="FFFFFF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ind w:left="90" w:hanging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</w:r>
  </w:p>
  <w:p>
    <w:pPr>
      <w:pStyle w:val="Normal"/>
      <w:pBdr>
        <w:top w:val="single" w:sz="6" w:space="0" w:color="FFFFFF"/>
        <w:left w:val="single" w:sz="6" w:space="0" w:color="FFFFFF"/>
        <w:bottom w:val="double" w:sz="12" w:space="0" w:color="800000"/>
        <w:right w:val="single" w:sz="6" w:space="0" w:color="FFFFFF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