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arrison  Amadasu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ary Atwoo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n  Barisa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eg Bea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 Borovkoff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nce  Celes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ul  Creec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n Donov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im  Doucet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eorge  DuHar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b Ekstro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oel Estel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von Garbalos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eve Greenwoo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b  Hamilt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osh Humme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ke Jon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uck  Jutr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tt Kadis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ill Konck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ke Krawie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alen Kul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t  Lany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ann Lemass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 Mele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ene Metcalf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en  Millet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on Mission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ddie  Muni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udy Nels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ny  Pezzen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oe  Picar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bert  Ploszaj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cott  Powel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n Purdi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n  Radziewic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uben Ruscitt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han Santhosa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am Solty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son Spoon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k Swid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uss  Turn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ino  Vazque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ger  Wolf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mbers of Truth Baptist Church for more than one year</w:t>
    </w:r>
  </w:p>
  <w:p>
    <w:pPr>
      <w:pStyle w:val="Header"/>
      <w:jc w:val="center"/>
      <w:rPr/>
    </w:pPr>
    <w:r>
      <w:rPr/>
      <w:t>Men (excluding Pastoral Staff and Deacons)</w:t>
    </w:r>
  </w:p>
  <w:p>
    <w:pPr>
      <w:pStyle w:val="Header"/>
      <w:jc w:val="center"/>
      <w:rPr/>
    </w:pPr>
    <w:r>
      <w:rPr/>
      <w:t>9/18/201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56:00Z</dcterms:created>
  <dc:creator>Christine Neary</dc:creator>
  <dc:description/>
  <dc:language>en-US</dc:language>
  <cp:lastModifiedBy>tbc</cp:lastModifiedBy>
  <cp:lastPrinted>2016-09-17T15:17:00Z</cp:lastPrinted>
  <dcterms:modified xsi:type="dcterms:W3CDTF">2016-09-17T19:56:00Z</dcterms:modified>
  <cp:revision>2</cp:revision>
  <dc:subject/>
  <dc:title>Warren Aafedt</dc:title>
</cp:coreProperties>
</file>