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the following people be accepted into membership at Truth Baptist Church?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 Rodriguez                 yes______ 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ine Rodriguez       yes______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al van Achterberg  yes_____   no 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van Achterberg        yes ______no 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the following people be accepted into membership at Truth Baptist Church?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 Rodriguez                 yes______ 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ine Rodriguez       yes______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al van Achterberg  yes_____   no 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van Achterberg        yes ______no _____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the following people be accepted into membership at Truth Baptist Church?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 Rodriguez                 yes______ 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ine Rodriguez       yes______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al van Achterberg  yes_____   no 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van Achterberg        yes ______no 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the following people be accepted into membership at Truth Baptist Church?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 Rodriguez                 yes______ 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ine Rodriguez       yes______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al van Achterberg  yes_____   no 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van Achterberg        yes ______no _____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the following people be accepted into membership at Truth Baptist Church?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 Rodriguez                 yes______ 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ine Rodriguez       yes______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al van Achterberg  yes_____   no 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van Achterberg        yes ______no 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the following people be accepted into membership at Truth Baptist Church?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 Rodriguez                 yes______ 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ine Rodriguez       yes______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al van Achterberg  yes_____   no 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van Achterberg        yes ______no _____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the following people be accepted into membership at Truth Baptist Church?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 Rodriguez                 yes______ 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ine Rodriguez       yes______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al van Achterberg  yes_____   no 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van Achterberg        yes ______no 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the following people be accepted into membership at Truth Baptist Church?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 Rodriguez                 yes______ 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ine Rodriguez       yes______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al van Achterberg  yes_____   no 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van Achterberg        yes ______no _____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the following people be accepted into membership at Truth Baptist Church?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 Rodriguez                 yes______ 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ine Rodriguez       yes______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al van Achterberg  yes_____   no 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van Achterberg        yes ______no 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the following people be accepted into membership at Truth Baptist Church?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 Rodriguez                 yes______ 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ine Rodriguez       yes______no_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al van Achterberg  yes_____   no _____</w:t>
            </w:r>
          </w:p>
          <w:p>
            <w:pPr>
              <w:pStyle w:val="Normal"/>
              <w:ind w:left="14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van Achterberg        yes ______no 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2:59:00Z</dcterms:created>
  <dc:creator>Truth Baptist Church</dc:creator>
  <dc:description/>
  <dc:language>en-US</dc:language>
  <cp:lastModifiedBy>tbc</cp:lastModifiedBy>
  <cp:lastPrinted>2015-05-13T18:55:00Z</cp:lastPrinted>
  <dcterms:modified xsi:type="dcterms:W3CDTF">2016-07-23T22:59:00Z</dcterms:modified>
  <cp:revision>2</cp:revision>
  <dc:subject/>
  <dc:title>Harrison Amadasun</dc:title>
</cp:coreProperties>
</file>