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ouncements ☺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Wednesday, June 8, 2016</w:t>
      </w:r>
    </w:p>
    <w:p>
      <w:pPr>
        <w:pStyle w:val="Normal"/>
        <w:ind w:left="1620" w:hanging="0"/>
        <w:rPr>
          <w:sz w:val="56"/>
        </w:rPr>
      </w:pPr>
      <w:r>
        <w:rPr>
          <w:sz w:val="56"/>
        </w:rPr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If you are interested in helping with VBS, please sign up on the website or see Skip or Janette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lease fill out the Small Group form and put it in the offering box if you are planning to attend a small group.  Small Groups will begin next Wednesday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osh Burrill, church planter on the island of Malta will be speaking on Sunday evening.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07:00Z</dcterms:created>
  <dc:creator>Christine Neary</dc:creator>
  <dc:description/>
  <cp:keywords/>
  <dc:language>en-US</dc:language>
  <cp:lastModifiedBy>tbc</cp:lastModifiedBy>
  <cp:lastPrinted>2016-06-08T18:13:00Z</cp:lastPrinted>
  <dcterms:modified xsi:type="dcterms:W3CDTF">2016-06-08T22:17:00Z</dcterms:modified>
  <cp:revision>4</cp:revision>
  <dc:subject/>
  <dc:title>Announcements</dc:title>
</cp:coreProperties>
</file>