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83025" cy="63703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883025" cy="63703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28015</wp:posOffset>
                </wp:positionH>
                <wp:positionV relativeFrom="margin">
                  <wp:posOffset>-451485</wp:posOffset>
                </wp:positionV>
                <wp:extent cx="947420" cy="801370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14"/>
                                <w:szCs w:val="1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3.1pt;mso-wrap-distance-left:9.05pt;mso-wrap-distance-right:9.05pt;mso-wrap-distance-top:0pt;mso-wrap-distance-bottom:0pt;margin-top:-35.55pt;mso-position-vertical-relative:margin;margin-left:4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igh Tower Text" w:hAnsi="High Tower Text" w:cs="High Tower Text"/>
                          <w:b/>
                          <w:b/>
                          <w:sz w:val="114"/>
                          <w:szCs w:val="11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14"/>
                          <w:szCs w:val="114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-6399530</wp:posOffset>
                </wp:positionV>
                <wp:extent cx="874395" cy="85471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14"/>
                                <w:szCs w:val="1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67.3pt;mso-wrap-distance-left:9.05pt;mso-wrap-distance-right:9.05pt;mso-wrap-distance-top:0pt;mso-wrap-distance-bottom:0pt;margin-top:-503.9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igh Tower Text" w:hAnsi="High Tower Text" w:cs="High Tower Text"/>
                          <w:b/>
                          <w:b/>
                          <w:sz w:val="114"/>
                          <w:szCs w:val="114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14"/>
                          <w:szCs w:val="1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6438900</wp:posOffset>
                </wp:positionV>
                <wp:extent cx="1835150" cy="5632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Gabriola" w:hAnsi="Gabriola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Gabriola" w:hAnsi="Gabriola"/>
                                <w:b/>
                              </w:rPr>
                              <w:t xml:space="preserve">Jonathan &amp; Chloe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abriola" w:hAnsi="Gabriola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Gabriola" w:hAnsi="Gabriola"/>
                                <w:b/>
                              </w:rPr>
                              <w:t>8.8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44.35pt;mso-wrap-distance-left:9.05pt;mso-wrap-distance-right:9.05pt;mso-wrap-distance-top:0pt;mso-wrap-distance-bottom:0pt;margin-top:-507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Gabriola" w:hAnsi="Gabriola" w:cs="MV Boli"/>
                          <w:b/>
                          <w:b/>
                        </w:rPr>
                      </w:pPr>
                      <w:r>
                        <w:rPr>
                          <w:rFonts w:cs="MV Boli" w:ascii="Gabriola" w:hAnsi="Gabriola"/>
                          <w:b/>
                        </w:rPr>
                        <w:t xml:space="preserve">Jonathan &amp; Chloe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abriola" w:hAnsi="Gabriola" w:cs="MV Boli"/>
                          <w:b/>
                          <w:b/>
                        </w:rPr>
                      </w:pPr>
                      <w:r>
                        <w:rPr>
                          <w:rFonts w:cs="MV Boli" w:ascii="Gabriola" w:hAnsi="Gabriola"/>
                          <w:b/>
                        </w:rPr>
                        <w:t>8.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-6431915</wp:posOffset>
                </wp:positionV>
                <wp:extent cx="1098550" cy="66421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Gabriola" w:hAnsi="Gabriola" w:cs="Gabriol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</w:rPr>
                              <w:t>Jonathan &amp; Chlo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abriola" w:hAnsi="Gabriola" w:cs="Gabriol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</w:rPr>
                              <w:t>8.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52.3pt;mso-wrap-distance-left:9.05pt;mso-wrap-distance-right:9.05pt;mso-wrap-distance-top:0pt;mso-wrap-distance-bottom:0pt;margin-top:-506.45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Gabriola" w:hAnsi="Gabriola" w:cs="Gabriola"/>
                          <w:b/>
                          <w:b/>
                        </w:rPr>
                      </w:pPr>
                      <w:r>
                        <w:rPr>
                          <w:rFonts w:cs="Gabriola" w:ascii="Gabriola" w:hAnsi="Gabriola"/>
                          <w:b/>
                        </w:rPr>
                        <w:t>Jonathan &amp; Chlo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abriola" w:hAnsi="Gabriola" w:cs="Gabriola"/>
                          <w:b/>
                          <w:b/>
                        </w:rPr>
                      </w:pPr>
                      <w:r>
                        <w:rPr>
                          <w:rFonts w:cs="Gabriola" w:ascii="Gabriola" w:hAnsi="Gabriola"/>
                          <w:b/>
                        </w:rPr>
                        <w:t>8.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-5877560</wp:posOffset>
                </wp:positionV>
                <wp:extent cx="1623695" cy="3048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Order of Cerem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4pt;mso-wrap-distance-left:9.05pt;mso-wrap-distance-right:9.05pt;mso-wrap-distance-top:0pt;mso-wrap-distance-bottom:0pt;margin-top:-462.8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Order of Cere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95645</wp:posOffset>
                </wp:positionH>
                <wp:positionV relativeFrom="paragraph">
                  <wp:posOffset>-5897880</wp:posOffset>
                </wp:positionV>
                <wp:extent cx="1623695" cy="3048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Order of Cerem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4pt;mso-wrap-distance-left:9.05pt;mso-wrap-distance-right:9.05pt;mso-wrap-distance-top:0pt;mso-wrap-distance-bottom:0pt;margin-top:-464.4pt;mso-position-vertical-relative:text;margin-left:4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Order of Cere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-5658485</wp:posOffset>
                </wp:positionV>
                <wp:extent cx="3372485" cy="1298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Seating of the Grandparent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Procession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Charge to the Bride and Groom – Pastor Matthew Harp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Music arranged and performed by Mr. Joshua Humme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Vows and Exchanging of Ring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Final Prayer – Mr. John DeBerardin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Presentation of the Coup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02.25pt;mso-wrap-distance-left:9.05pt;mso-wrap-distance-right:9.05pt;mso-wrap-distance-top:0pt;mso-wrap-distance-bottom:0pt;margin-top:-445.5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Seating of the Grandparent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Procession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Charge to the Bride and Groom – Pastor Matthew Harp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Music arranged and performed by Mr. Joshua Humme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Vows and Exchanging of Ring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Final Prayer – Mr. John DeBerardini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Presentation of the Coup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69765</wp:posOffset>
                </wp:positionH>
                <wp:positionV relativeFrom="paragraph">
                  <wp:posOffset>-5657215</wp:posOffset>
                </wp:positionV>
                <wp:extent cx="3372485" cy="1298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Seating of the Grandparent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Procession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Charge to the Bride and Groom – Pastor Matthew Harp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Music arranged and performed by Mr. Joshua Humme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Vows and Exchanging of Ring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Final Prayer – Mr. John DeBerardin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Presentation of the Coup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02.25pt;mso-wrap-distance-left:9.05pt;mso-wrap-distance-right:9.05pt;mso-wrap-distance-top:0pt;mso-wrap-distance-bottom:0pt;margin-top:-445.4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Seating of the Grandparent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Procession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Charge to the Bride and Groom – Pastor Matthew Harp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Music arranged and performed by Mr. Joshua Humme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Vows and Exchanging of Ring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Final Prayer – Mr. John DeBerardini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Presentation of the Coup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1780</wp:posOffset>
                </wp:positionH>
                <wp:positionV relativeFrom="paragraph">
                  <wp:posOffset>-4624705</wp:posOffset>
                </wp:positionV>
                <wp:extent cx="3949065" cy="439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abriola" w:hAnsi="Gabriola" w:cs="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0"/>
                                <w:szCs w:val="20"/>
                              </w:rPr>
                              <w:t>Please stay seated after the ceremony.  The bride and groom will release each row.  Thank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34.6pt;mso-wrap-distance-left:9.05pt;mso-wrap-distance-right:9.05pt;mso-wrap-distance-top:0pt;mso-wrap-distance-bottom:0pt;margin-top:-364.1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abriola" w:hAnsi="Gabriola" w:cs="Gabriola"/>
                          <w:sz w:val="20"/>
                          <w:szCs w:val="20"/>
                        </w:rPr>
                      </w:pPr>
                      <w:r>
                        <w:rPr>
                          <w:rFonts w:cs="Gabriola" w:ascii="Gabriola" w:hAnsi="Gabriola"/>
                          <w:sz w:val="20"/>
                          <w:szCs w:val="20"/>
                        </w:rPr>
                        <w:t>Please stay seated after the ceremony.  The bride and groom will release each row.  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54805</wp:posOffset>
                </wp:positionH>
                <wp:positionV relativeFrom="paragraph">
                  <wp:posOffset>-4624705</wp:posOffset>
                </wp:positionV>
                <wp:extent cx="3896360" cy="439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abriola" w:hAnsi="Gabriola" w:cs="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0"/>
                                <w:szCs w:val="20"/>
                              </w:rPr>
                              <w:t>Please stay seated after the ceremony.  The bride and groom will release each row.  Thank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34.6pt;mso-wrap-distance-left:9.05pt;mso-wrap-distance-right:9.05pt;mso-wrap-distance-top:0pt;mso-wrap-distance-bottom:0pt;margin-top:-364.15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abriola" w:hAnsi="Gabriola" w:cs="Gabriola"/>
                          <w:sz w:val="20"/>
                          <w:szCs w:val="20"/>
                        </w:rPr>
                      </w:pPr>
                      <w:r>
                        <w:rPr>
                          <w:rFonts w:cs="Gabriola" w:ascii="Gabriola" w:hAnsi="Gabriola"/>
                          <w:sz w:val="20"/>
                          <w:szCs w:val="20"/>
                        </w:rPr>
                        <w:t>Please stay seated after the ceremony.  The bride and groom will release each row.  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-3860800</wp:posOffset>
                </wp:positionV>
                <wp:extent cx="1059815" cy="4737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Pristina" w:hAnsi="Pristina" w:cs="Pristi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</w:rPr>
                              <w:t>The Bridal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7.3pt;mso-wrap-distance-left:9.05pt;mso-wrap-distance-right:9.05pt;mso-wrap-distance-top:0pt;mso-wrap-distance-bottom:0pt;margin-top:-304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Pristina" w:hAnsi="Pristina" w:cs="Pristina"/>
                          <w:b/>
                          <w:b/>
                        </w:rPr>
                      </w:pPr>
                      <w:r>
                        <w:rPr>
                          <w:rFonts w:cs="Pristina" w:ascii="Pristina" w:hAnsi="Pristina"/>
                          <w:b/>
                        </w:rPr>
                        <w:t>The Bridal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75505</wp:posOffset>
                </wp:positionH>
                <wp:positionV relativeFrom="paragraph">
                  <wp:posOffset>-3867150</wp:posOffset>
                </wp:positionV>
                <wp:extent cx="1059815" cy="4737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Pristina" w:hAnsi="Pristina" w:cs="Pristi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</w:rPr>
                              <w:t>The Bridal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7.3pt;mso-wrap-distance-left:9.05pt;mso-wrap-distance-right:9.05pt;mso-wrap-distance-top:0pt;mso-wrap-distance-bottom:0pt;margin-top:-304.5pt;mso-position-vertical-relative:text;margin-left:3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Pristina" w:hAnsi="Pristina" w:cs="Pristina"/>
                          <w:b/>
                          <w:b/>
                        </w:rPr>
                      </w:pPr>
                      <w:r>
                        <w:rPr>
                          <w:rFonts w:cs="Pristina" w:ascii="Pristina" w:hAnsi="Pristina"/>
                          <w:b/>
                        </w:rPr>
                        <w:t>The Bridal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-3739515</wp:posOffset>
                </wp:positionV>
                <wp:extent cx="3478530" cy="1914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Jillian Mondaca – Matron of Honor – Sister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Sophie Mondaca – Niece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Julie Mission – Sister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Taylor Fedora – Friend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Sara Putney – Friend of the Bride</w:t>
                            </w:r>
                          </w:p>
                          <w:p>
                            <w:pPr>
                              <w:pStyle w:val="NoSpacing"/>
                              <w:pBdr>
                                <w:bottom w:val="dotted" w:sz="24" w:space="1" w:color="000000"/>
                              </w:pBdr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Rylee Creech – Flower Girl – Daughter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Jason Mission – Best Man – Brother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Theodore Purdie – Friend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Paul Harman – Cousin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Victor Borovkoff – Cousin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Jordan Stachowiak – Brother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Walter Franks – Ring Bearer – Nephew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Sebastian Hummel – Ring Bearer – Friend of the Flower Gir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50.75pt;mso-wrap-distance-left:9.05pt;mso-wrap-distance-right:9.05pt;mso-wrap-distance-top:0pt;mso-wrap-distance-bottom:0pt;margin-top:-294.4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Jillian Mondaca – Matron of Honor – Sister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Sophie Mondaca – Niece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Julie Mission – Sister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Taylor Fedora – Friend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Sara Putney – Friend of the Bride</w:t>
                      </w:r>
                    </w:p>
                    <w:p>
                      <w:pPr>
                        <w:pStyle w:val="NoSpacing"/>
                        <w:pBdr>
                          <w:bottom w:val="dotted" w:sz="24" w:space="1" w:color="000000"/>
                        </w:pBdr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Rylee Creech – Flower Girl – Daughter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Jason Mission – Best Man – Brother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Theodore Purdie – Friend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Paul Harman – Cousin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Victor Borovkoff – Cousin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Jordan Stachowiak – Brother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Walter Franks – Ring Bearer – Nephew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Sebastian Hummel – Ring Bearer – Friend of the Flower Gir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-3739515</wp:posOffset>
                </wp:positionV>
                <wp:extent cx="3478530" cy="1914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Jillian Mondaca – Matron of Honor – Sister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Sophie Mondaca – Niece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Julie Mission – Sister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Taylor Fedora – Friend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Sara Putney – Friend of the Bride</w:t>
                            </w:r>
                          </w:p>
                          <w:p>
                            <w:pPr>
                              <w:pStyle w:val="NoSpacing"/>
                              <w:pBdr>
                                <w:bottom w:val="dotted" w:sz="24" w:space="1" w:color="000000"/>
                              </w:pBdr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Rylee Creech – Flower Girl – Daughter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Jason Mission – Best Man – Brother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Theodore Purdie – Friend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Paul Harman – Cousin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Victor Borovkoff – Cousin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Jordan Stachowiak – Brother of the Brid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Walter Franks – Ring Bearer – Nephew of the Gro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  <w:t>Sebastian Hummel – Ring Bearer – Friend of the Flower Gir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50.75pt;mso-wrap-distance-left:9.05pt;mso-wrap-distance-right:9.05pt;mso-wrap-distance-top:0pt;mso-wrap-distance-bottom:0pt;margin-top:-294.4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Jillian Mondaca – Matron of Honor – Sister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Sophie Mondaca – Niece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Julie Mission – Sister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Taylor Fedora – Friend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Sara Putney – Friend of the Bride</w:t>
                      </w:r>
                    </w:p>
                    <w:p>
                      <w:pPr>
                        <w:pStyle w:val="NoSpacing"/>
                        <w:pBdr>
                          <w:bottom w:val="dotted" w:sz="24" w:space="1" w:color="000000"/>
                        </w:pBdr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Rylee Creech – Flower Girl – Daughter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Jason Mission – Best Man – Brother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Theodore Purdie – Friend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Paul Harman – Cousin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Victor Borovkoff – Cousin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Jordan Stachowiak – Brother of the Brid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Walter Franks – Ring Bearer – Nephew of the Gro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  <w:t>Sebastian Hummel – Ring Bearer – Friend of the Flower Gir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-807720</wp:posOffset>
                </wp:positionV>
                <wp:extent cx="3484880" cy="10864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A very special thank you to our parents, Paul &amp; Renee Creech and Walter &amp; Beth Mission, our grandparents, Julia Creech, Marinus &amp; Johanna Vanderjagt, Shirley Mission, and Norman &amp; Patricia Chapin, and our friends and family for your support, guidance, and unfailing compassion.  We are so grateful for you. 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Thank you for coming today.  We love you all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85.55pt;mso-wrap-distance-left:9.05pt;mso-wrap-distance-right:9.05pt;mso-wrap-distance-top:0pt;mso-wrap-distance-bottom:0pt;margin-top:-63.6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A very special thank you to our parents, Paul &amp; Renee Creech and Walter &amp; Beth Mission, our grandparents, Julia Creech, Marinus &amp; Johanna Vanderjagt, Shirley Mission, and Norman &amp; Patricia Chapin, and our friends and family for your support, guidance, and unfailing compassion.  We are so grateful for you. 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Thank you for coming today.  We love you all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68240</wp:posOffset>
                </wp:positionH>
                <wp:positionV relativeFrom="paragraph">
                  <wp:posOffset>-807720</wp:posOffset>
                </wp:positionV>
                <wp:extent cx="3484880" cy="10864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A very special thank you to our parents, Paul &amp; Renee Creech and Walter &amp; Beth Mission, our grandparents, Julia Creech, Marinus &amp; Johanna Vanderjagt, Shirley Mission, and Norman &amp; Patricia Chapin, and our friends and family for your support, guidance, and unfailing compassion.  We are so grateful for you. 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Thank you for coming today.  We love you all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85.55pt;mso-wrap-distance-left:9.05pt;mso-wrap-distance-right:9.05pt;mso-wrap-distance-top:0pt;mso-wrap-distance-bottom:0pt;margin-top:-63.6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A very special thank you to our parents, Paul &amp; Renee Creech and Walter &amp; Beth Mission, our grandparents, Julia Creech, Marinus &amp; Johanna Vanderjagt, Shirley Mission, and Norman &amp; Patricia Chapin, and our friends and family for your support, guidance, and unfailing compassion.  We are so grateful for you. 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Thank you for coming today.  We love you all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Gabriola">
    <w:charset w:val="00"/>
    <w:family w:val="decorative"/>
    <w:pitch w:val="variable"/>
  </w:font>
  <w:font w:name="Bradley Hand ITC">
    <w:charset w:val="00"/>
    <w:family w:val="script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15:00Z</dcterms:created>
  <dc:creator>Chloe J. Creech</dc:creator>
  <dc:description/>
  <dc:language>en-US</dc:language>
  <cp:lastModifiedBy>tbc</cp:lastModifiedBy>
  <cp:lastPrinted>2015-08-08T11:21:00Z</cp:lastPrinted>
  <dcterms:modified xsi:type="dcterms:W3CDTF">2015-08-08T15:42:00Z</dcterms:modified>
  <cp:revision>5</cp:revision>
  <dc:subject/>
  <dc:title/>
</cp:coreProperties>
</file>