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Capo 1 for original key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Intr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(x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Verse 1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he moon and stars they wep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he morning sun was dea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he Saviour of the world was fall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His body on the cro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His blood poured out for 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he weight of every curse upon hi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Interlud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Verse 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One final breath he ga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As heaven looked a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he son of God was laid in darkne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A battle in the gra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he war on death was wag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he power of hell forever brok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Pre-Choru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he ground began to shak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he stone was rolled a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His perfect love could not be overc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/B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Now death where is your st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Our resurrected K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Has rendered you defeat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Choru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Forever, He is glorifi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Forever, He is lifted hig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Forever, He is ris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He is alive; He is ali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Pre-Choru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he ground began to shak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he stone was rolled a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His perfect love could not be overc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/B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Now death where is your st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Our resurrected K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Has rendered you defeat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Choru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Forever, He is glorifi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Forever, He is lifted hig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Forever, He is ris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He is alive; He is aliv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Interlud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Bridg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We sing halleluj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We sing halleluj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We sing halleluja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The Lamb has overcome      (x5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Chorus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Forever, He is glorifi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Forever, He is lifted hig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Forever, He is ris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He is alive; He is alive   (x2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Alternate Ending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Oh death where is your st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Our resurrected K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D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Has overc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eastAsia="Times New Roman" w:cs="Courier New" w:ascii="Courier New" w:hAnsi="Courier New"/>
          <w:color w:val="007FBF"/>
          <w:sz w:val="18"/>
          <w:szCs w:val="18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He's overcome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17:00Z</dcterms:created>
  <dc:creator>tbc</dc:creator>
  <dc:description/>
  <dc:language>en-US</dc:language>
  <cp:lastModifiedBy>tbc</cp:lastModifiedBy>
  <dcterms:modified xsi:type="dcterms:W3CDTF">2015-08-16T16:17:00Z</dcterms:modified>
  <cp:revision>1</cp:revision>
  <dc:subject/>
  <dc:title/>
</cp:coreProperties>
</file>