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44"/>
        <w:gridCol w:w="4151"/>
        <w:gridCol w:w="2633"/>
      </w:tblGrid>
      <w:tr>
        <w:trPr>
          <w:trHeight w:val="146" w:hRule="atLeast"/>
        </w:trPr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bookmarkStart w:id="0" w:name="a_GoBack"/>
            <w:bookmarkEnd w:id="0"/>
            <w:r>
              <w:rPr/>
            </w:r>
            <w:r>
              <w:rPr>
                <w:rFonts w:cs="Calibri" w:ascii="Calibri" w:hAnsi="Calibri"/>
                <w:b/>
                <w:sz w:val="18"/>
              </w:rPr>
              <w:t>Allain, Heli &amp; Yod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216 1815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 Norige Drive, E. Hartford, CT 0611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allain2k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madasun, Harry &amp; Cath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289 77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6 Cornell Cir.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thony, Joy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17 650 186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5 Elm St., E. Hartford, CT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wood, Gary &amp; Lua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232 199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7 Clarendon Ave. , W. Hartford, CT  06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ahman, Ter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758 70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20 Laurel Circle, East Windsor, CT 060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maylou16@gmail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isano, Don &amp; Mars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633 76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48 William St. W., Glastonbury, CT 060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dmjabarisano@hot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eavers, Miner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60 794 179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3 Elmer St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ellucci, Chr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78 694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6 Bernard St., Newington, CT 060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theroman23458760@gmail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isson, Micha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8 563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43 Forbes St.,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lack, Vi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8 254 067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3 Oak St, Windsor Locks, CT 060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 xml:space="preserve">Vicktor.Black001@gmail.com 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orovkoff, Vic &amp; Jennif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21 78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 South Main St., East Granby, CT 06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ahill, Matt &amp; Lo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6 13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4 Upper Broad St. Ap B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mcahill17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assidy, Don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5 728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 Tennyson Dr. Granby, CT 060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dcassidym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eleste, Vin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6 047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 Old Town Rd., Vernon, CT 060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hidozie, Elvis &amp; Christ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70 33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 Mountain Road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echidozie@g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hristophel, Jesse &amp; K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03 333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07 Main St., S.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 xml:space="preserve">jechris3@gmail.com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ote, Le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10 01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43 Saunders St., Hartford, CT 0610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leda22@comcast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reech, Paul &amp; Rene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23 99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76 Bloomfield Ave., W. Hartford, CT 061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paulcreech@sbglobal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annecker, John &amp; Alis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7 715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5 Yorkshire Dr., Hebron, CT 062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alisa_dannecker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ucette, Jim &amp; Su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1 04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0 Great Hill Rd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jimdouce@msn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ucette, Steph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18 97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0 Great Hill Rd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uhart, George &amp; V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6 839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75 Main Street, East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 xml:space="preserve">vera.s.duhart@gmail.com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uhart, Aar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95 25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75 Main Street, East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uhart, Phili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88 053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6 Grande Ave.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philipcduhart@gmail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kstrom, Rob &amp; Al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67 347 033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 Amolia Farms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allieekstrom@g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stelle, Joel &amp; Su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83 16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 Jay Circle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jse0802@sbcglobal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eng, Yinshan &amp; Soph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48 12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2 Jacqueline Dr, Manchester, CT 06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yinshanf@gmail.com</w:t>
              </w:r>
            </w:hyperlink>
          </w:p>
        </w:tc>
      </w:tr>
      <w:tr>
        <w:trPr>
          <w:trHeight w:val="220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lores, Andre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0 53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 Henderson Dr. Ap 3, East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andreafc@live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auvin, Jacques &amp; Cind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9 73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7 Maple St., 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eorge, Wil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 Fellows Lane, East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ilbert, D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5 09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3 Summit St., Unit 14 Manchester CT 06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 xml:space="preserve">momsays@juno.com 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ionfriddo, John &amp; Carol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3 595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 Acorn Drive, Broad Brook, CT 06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ctag144@outlook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oodwin, Ralp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374 858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 Strawberry Rd., #41, Ellington, CT 060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ralfbudd@yahoo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reenwood, Steve &amp; Con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80 759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 Mary Catherine Cir.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spgreenwood@afo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rundmann, Hanna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imsbury, C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rundmann, Robe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52 208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53 East Rd., Broadbrook, CT 06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milton, Ro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36 48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28 Wells Rd., East Windsor, CT 060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nnover, Rob &amp; Am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8 975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1 Parish Lane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thehannovers@yahoo.com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rper, Pr Matt &amp; Mel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077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3 Burnham St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tbcpastor3@gmail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ughton, Cle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7 a Footpath Lane, East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oover, Jim &amp; C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A Baker Hill Rd., Columbia, CT 062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owell, Lau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ernon, C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James, Ajit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56 278 980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79 Allyn St. Ap 603, Hartford, CT06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ughton, Cle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7-A Footpath Lane,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Jutras, Chuck &amp; D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9 64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938 Poquonock Ave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jutrasfamily@jun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adish, Matt &amp; Tris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27 54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1 Whiton St., Windsor Locks, CT 060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tkadish@cox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oncki, Bill &amp; Laur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28 81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 Oakwood La., Columbia, CT 062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w.koncki@charter.net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ulp, Galen &amp; Con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47 838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5 Morse Rd., Manchester, CT 06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galen.kulp@gmail.com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dd, Chery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371 894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4 Clark St., South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caladd59@yahoo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branche, Kirs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33 05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3 Krapf Road, Ashford, CT 062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kirstenlabranche@yahoo.com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nyon, Pat &amp; Christ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28 72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7 Long Hill St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wisefavor@frontier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eFavor, Kev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93 25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 Underwood Ave., E. Hampton, MA 010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kev.lefavor@gmail.com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eFavor, Tomm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94 72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 Elm Corners, Windsor Locks, CT 060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ayo, Pau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58 82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 Clearview Drive, Stafford Springs, CT 060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paulam58@att.net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cFarlane, Owen &amp; Frederic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69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 Leland Drive, East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fbmcfarlane@gmail.com 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eleg, Al &amp; P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8 65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24 Oak St.,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etcalf, Ge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335 61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81 Forbes St.,  East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patriotgm@yahoo.com </w:t>
              </w:r>
            </w:hyperlink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eyer, Andreas &amp; Theres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5 887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2 Chapman Rd., E. Hampton, CT 064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nter, Mike &amp; Ka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60 38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5 West St., Hebron, CT 062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mikeminter85@comcast.net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ssion, Jon &amp; Chlo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77 644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40 Pigeon Hill, Unit B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chloejmission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ssion, Skip &amp; Be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3 61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5 Woodland Dr., Granby, CT 060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walter.mission@hs.utc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rrell, Jim &amp; Jennif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79 08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4 Beecher St., Brooklyn, CT 062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sby, Scott &amp; Daw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5 420 68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8 Duncaster Ln., Vernon, CT 060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osbys@g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sby, Nata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8 Duncaster Ln., Vernon, CT 060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sby, Clai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5 925 12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8 Duncaster Ln., Vernon, CT 060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exchangedforlife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uirhead, Kirs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4 553 565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09 Claro Dr.,Manchester, CT 06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kemuirhead95@g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uniz, Eddie  &amp; Ros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9 02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8 Pratt St., East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elson, Rudy &amp; Haz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8 88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9 Colton St.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andinel@sbcglobal.net 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obel, Nathan &amp; Judi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7 420 65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1 Preston St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nathan.noble@g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guyen, Phoung &amp; Ho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39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48 Park St., Apt. 2, Manchester, CT 06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eck, Ma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32 13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02 Kebalo Lane, S.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wmpck79@ao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ezzente, Tony &amp; A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ox 404, Steele Rd., New Hartford, CT 060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icard, Joe &amp; He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807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0 Hilton Dr., South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loszaj, Adam &amp; Li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94 214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42 Pigeon Hill Rd.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amaslaluno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loszaj, Bob &amp; Hop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69 15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1 Mercer La.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ol, Thomas &amp; Kris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4 775 53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Beth Circle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well, Scott &amp; Be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75 41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56 Washington St., Vernon, CT 060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urdie, Gene &amp; Shar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1 06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7 Hayes Rd., Tariffville, CT 060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dziewicz, Ron &amp; Kath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6 954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0 Adams Rd., Bloomfield, CT 060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r.e.radziewicz@gmail.com 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inaldi, Jan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53 54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 Douglas Drive, Granby, CT 060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janetmsw@hot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odriguez, Eli &amp; Madel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12 42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 Mayrand Way, Windsor Locks, CT 060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mnerodriguez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odriguez, Lilli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52 89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96 Matianuck Ave.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lilitigger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owley, Pr Bim &amp; Dean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89 93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0 Fellows La., East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uscitti, Ruben &amp; Chast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08 76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9 Douglas Dr., Enfield, CT 060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ushford, Colby &amp; Shaw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70 339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62 Columbia Rd., Enfield, CT 060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colbs079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t. Pierre, Ed &amp; Joa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42 67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0 Stanley Dr., Andover, CT 062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nthosam, Mohan &amp; Ste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1 286 548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5 West Rd., Ellington, CT 060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stellapowmohan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nzo, Nath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28 527 22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 Risley St, East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nathansanzo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hinkevich, Al &amp; Marya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68 75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35 Oak St., W. Suffield, CT 060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amshink@cox.net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ilver, Brian &amp; Ka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70 362 273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5 Arnold Drive, E. Hart.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briansilverjr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oltys, Ad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5 88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41 Main St. # 709,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a.wat.solt@sbcglobal.net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pooner, Jason &amp; Tric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68 65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24 Oak St., East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tbc@spoonerweb.com 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tanek, Robe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89 143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Dartmouth Pl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llivan, Steven &amp; Janet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02 92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A Baker Hill Rd., Columbia, CT 062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janette_sullivan@yahoo.com 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wider, Mar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29 87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Box 173, West Suffield, CT 060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gkds4490@hotmail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wer, Keith &amp; Wend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66 887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Amolia Farms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keithtower1@yah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wer, Kevin &amp; Kate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916 506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 Amolia Farms, Windsor, CT 060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kevintower@yahoo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wnsend, Shenag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32 14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3 Berry Patch, S.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shenaghtownsend@gmai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roullas, Maria &amp; Geor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91 98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3 Sterling St., East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urner, Russ &amp; Dia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72 97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1 Bancroft Rd., Ellington, CT 060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n Acterberg, Jay &amp; Crys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6 925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3 Jonathan Trumball Hwy, Andover, CT 062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jva@jayandcrystal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rgas, Maria &amp; Jo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70 497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2 Cheney Lane,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mvargas1751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zquez, Joseph &amp; Morg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82 74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96 King St., South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jvazquez427@yahoo.com 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zquez, Nino &amp; La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550 39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1 Middle Drive, E. Hartford, CT 06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evazq089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Vazquez, Nino &amp; Nel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202 98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96 King St., S. Windsor, CT 0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nvazquez@RTCElaw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olf, Roger &amp; Rutha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58 59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 Hughes Cir., Ellington, CT 060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ellingtonwolfpack@yahoo.com</w:t>
              </w:r>
            </w:hyperlink>
          </w:p>
        </w:tc>
      </w:tr>
      <w:tr>
        <w:trPr>
          <w:trHeight w:val="259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Zhou, Xiao/ Bingjie Zha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 Mohegan St, Mansfield, CT 062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likefm2011@gmail.com</w:t>
              </w:r>
            </w:hyperlink>
          </w:p>
        </w:tc>
      </w:tr>
      <w:tr>
        <w:trPr>
          <w:trHeight w:val="245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Zinzal, Julius (&amp; Jul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26 37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1 Richard Rd., E. Hartford, CT 06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sz w:val="18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jzinzal@gmail.com</w:t>
              </w:r>
            </w:hyperlink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 w:before="0" w:after="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/>
        <w:jc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i/>
          <w:color w:val="000000"/>
          <w:sz w:val="18"/>
        </w:rPr>
        <w:t>Please</w:t>
      </w:r>
      <w:r>
        <w:rPr>
          <w:rFonts w:cs="Calibri" w:ascii="Calibri" w:hAnsi="Calibri"/>
          <w:b/>
          <w:color w:val="000000"/>
          <w:sz w:val="18"/>
        </w:rPr>
        <w:t xml:space="preserve"> SEND updates, corrections, and additions for future printouts on this sheet to Br. Pat Lanyon (TEXTING OK) 860-655-90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/>
        <w:jc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 xml:space="preserve">A separate sheet (p. 3 of this Doc) is for </w:t>
      </w:r>
      <w:r>
        <w:rPr>
          <w:rFonts w:cs="Calibri" w:ascii="Calibri" w:hAnsi="Calibri"/>
          <w:i/>
          <w:color w:val="000000"/>
          <w:sz w:val="18"/>
          <w:u w:val="single"/>
        </w:rPr>
        <w:t>Out-of-town and Remote Addresses/Phones</w:t>
      </w:r>
      <w:r>
        <w:rPr>
          <w:rFonts w:cs="Calibri" w:ascii="Calibri" w:hAnsi="Calibri"/>
          <w:b/>
          <w:color w:val="000000"/>
          <w:sz w:val="18"/>
        </w:rPr>
        <w:t xml:space="preserve">, separatly printed for anyone interested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/>
        <w:jc w:val="center"/>
        <w:rPr>
          <w:rFonts w:ascii="Calibri" w:hAnsi="Calibri" w:cs="Calibri"/>
          <w:b/>
          <w:b/>
          <w:i/>
          <w:i/>
          <w:color w:val="FF0000"/>
          <w:sz w:val="18"/>
        </w:rPr>
      </w:pPr>
      <w:r>
        <w:rPr>
          <w:rFonts w:cs="Calibri" w:ascii="Calibri" w:hAnsi="Calibri"/>
          <w:b/>
          <w:i/>
          <w:color w:val="FF0000"/>
          <w:sz w:val="18"/>
        </w:rPr>
        <w:t xml:space="preserve">Access this document at </w:t>
      </w:r>
      <w:hyperlink r:id="rId65">
        <w:r>
          <w:rPr>
            <w:rStyle w:val="InternetLink"/>
            <w:rFonts w:cs="Calibri" w:ascii="Calibri" w:hAnsi="Calibri"/>
            <w:b/>
            <w:i/>
            <w:color w:val="FF0000"/>
            <w:sz w:val="18"/>
          </w:rPr>
          <w:t>www.aprayernotebook.net/access/TBC/clerk</w:t>
        </w:r>
      </w:hyperlink>
      <w:r>
        <w:rPr>
          <w:rFonts w:cs="Calibri" w:ascii="Calibri" w:hAnsi="Calibri"/>
          <w:b/>
          <w:i/>
          <w:color w:val="FF0000"/>
          <w:sz w:val="18"/>
        </w:rPr>
        <w:t xml:space="preserve"> filename: “Prayer-Phone-Spring-2019.docx” to get updates after each printing, and should the document be unavailable or be password protected, text me for that information. Thanks for protecting all our info!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/>
        <w:jc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  <w:lang w:val="en-US" w:eastAsia="en-US"/>
        </w:rPr>
        <w:drawing>
          <wp:inline distT="0" distB="0" distL="0" distR="0">
            <wp:extent cx="234569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UT OF TOWN Or Away For A While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1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1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4140"/>
        <w:gridCol w:w="540"/>
        <w:gridCol w:w="2070"/>
        <w:gridCol w:w="246"/>
      </w:tblGrid>
      <w:tr>
        <w:trPr>
          <w:trHeight w:val="254" w:hRule="atLeast"/>
        </w:trPr>
        <w:tc>
          <w:tcPr>
            <w:tcW w:w="11154" w:type="dxa"/>
            <w:gridSpan w:val="6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Leaving Our Church? You Are Not Forgotten ;) Some of our "TBC Missionary Disciple-Makers" :)</w:t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afedt, Warr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4 859 2043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4 Keagan Ct., Easely, SC 29640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aafedt77@att.net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arry, Steve &amp; Kathryn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40 885 5683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42 Fairfax Circle, Madison Heights, VA 24572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eam, Greg &amp; Cla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41 3228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9 Mark Drive, Johnson City, TN 37615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clairebeam@cheerfu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rakefield, Peggy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06 459 7296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151 Shadow Lane Ap 127, Citrus Heights, CA 95621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brakefieldp@gmail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ryant, Heather &amp; Patri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4 325 5597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 Sandalwood Ln., Greenville, SC 29611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heathersmiles@usa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utler, Jerry &amp; Thelma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7 564 8708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98 Milo Ln., Sebec, ME 04481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ase, David &amp; Tam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91 7961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231 N Loop 1604 West, Ap.11105, San Antonio, TX 78257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casets@sbcglobal.net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Bernadinis, Sherry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24 863 2071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41 Whitehead Ln., N. Huntington, PA 18964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jpd125@hot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Silva, Roger &amp; Mi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65 266 0815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 Kinmloch Cres. Maple, Ontario, Canada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MindyJoInChina@yahoo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novan, Don &amp; Birgitta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648 0115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%MBU, 745 West Main St, Watertown, WI 53094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aiti.donovan6@g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liasson, Dave &amp; Debb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3 935 2016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710 East Annie St., Tampa, FL 33612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allon, Ed &amp; Sandy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1 305 5509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921 Herons Landing Drive, Viera, FL 32955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arcia, Micha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85 694 6320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mrg2197@gmail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nna, David &amp; Theresa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 DeVitt St   Warwick, Queensland 4370 Australia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arman, Mike &amp; Sharon Lyn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1 E. Laurel Lane, Big Sandy, TX 75755-5683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wang, Charles &amp; Sunae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46 9312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2 Jupiter Point Rd., Groton, CT 06340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Klossner, Josi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85 267-9260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 Brookshire Ln, Penfield, NY 14526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jocider20@gmail.com</w:t>
              </w:r>
            </w:hyperlink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argent, Brian &amp; Cheryl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57 343 5101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  <w:t>PO Box 246 or 11674 N. Wright Way, Sutton AK 99647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motrcyclnan@aol.com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emasson, Yann &amp; Kata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14 974 9425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Rue des Liards, Blainville, Quebec, CAN J7C 1B5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cNally, John &amp; Chairrisa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485 5093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9 Scotland Rd., Windham, CT 06280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jcmcnally05@g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ner, Micah &amp; Ruth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1 Benjamin Hill Road, Newfield, NY 14867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'Connor, Cory &amp; Rachel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13 892 4493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606 Victoria  Ave., Papillion, NE 68133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>crbills@hotmail.com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Prigge, Cha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47 Colonial Dr., Watertown, WI 53098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</w:rPr>
                <w:t xml:space="preserve">chadprigge@gmail.com </w:t>
              </w:r>
            </w:hyperlink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roppe, Leo &amp; Karen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897 0633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321 Pine Hill Rd., Dover, PA 17315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urdie, Teddy &amp; Noe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1 Rodeo Drive, Spring Creek, PA 16436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nzo, Pat &amp; Michelle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 709 1700</w:t>
            </w:r>
          </w:p>
        </w:tc>
        <w:tc>
          <w:tcPr>
            <w:tcW w:w="4140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31 SE State Rte. 3, Shelton, WA 98584</w:t>
            </w:r>
          </w:p>
        </w:tc>
        <w:tc>
          <w:tcPr>
            <w:tcW w:w="2856" w:type="dxa"/>
            <w:gridSpan w:val="3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napToGrid w:val="false"/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olf, Andrew &amp; Kay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60-256-9944</w:t>
            </w:r>
          </w:p>
        </w:tc>
        <w:tc>
          <w:tcPr>
            <w:tcW w:w="4140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882 Hickory Lane Ap. 203, Imlay City, MI, 48444</w:t>
            </w:r>
          </w:p>
        </w:tc>
        <w:tc>
          <w:tcPr>
            <w:tcW w:w="2856" w:type="dxa"/>
            <w:gridSpan w:val="3"/>
            <w:tcBorders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99" w:leader="none"/>
              </w:tabs>
              <w:spacing w:lineRule="auto" w:line="271"/>
              <w:rPr>
                <w:rFonts w:ascii="Calibri" w:hAnsi="Calibri" w:cs="Calibri"/>
                <w:b/>
                <w:b/>
                <w:sz w:val="18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sz w:val="18"/>
                  <w:u w:val="single"/>
                </w:rPr>
                <w:t>andrewwolf5@yahoo.com</w:t>
              </w:r>
            </w:hyperlink>
          </w:p>
        </w:tc>
      </w:tr>
      <w:tr>
        <w:trPr>
          <w:trHeight w:val="254" w:hRule="atLeast"/>
        </w:trPr>
        <w:tc>
          <w:tcPr>
            <w:tcW w:w="10908" w:type="dxa"/>
            <w:gridSpan w:val="5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 xml:space="preserve">Military &amp; AWAY at College </w:t>
            </w:r>
          </w:p>
        </w:tc>
        <w:tc>
          <w:tcPr>
            <w:tcW w:w="246" w:type="dxa"/>
            <w:tcBorders>
              <w:top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Barisano, Jonathan &amp; Charlot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812 Silver Brook Dr., Spotsvalania, VA 2255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46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Jutras, John </w:t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46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StPierre, Jerem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46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46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46" w:type="dxa"/>
            <w:tcBorders>
              <w:left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8" w:space="0" w:color="98C723"/>
              <w:bottom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46" w:type="dxa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2240" w:h="20160"/>
      <w:pgMar w:left="630" w:right="720" w:gutter="0" w:header="720" w:top="239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tabs>
        <w:tab w:val="clear" w:pos="720"/>
        <w:tab w:val="left" w:pos="10710" w:leader="none"/>
      </w:tabs>
      <w:ind w:left="180" w:hanging="0"/>
      <w:jc w:val="center"/>
      <w:rPr>
        <w:rFonts w:ascii="Cambria" w:hAnsi="Cambria" w:cs="Cambria"/>
        <w:sz w:val="32"/>
      </w:rPr>
    </w:pPr>
    <w:r>
      <w:rPr>
        <w:rFonts w:cs="Cambria" w:ascii="Cambria" w:hAnsi="Cambria"/>
        <w:sz w:val="32"/>
      </w:rPr>
      <w:t>TRUTH BAPTIST CHURCH PRAYER &amp; PHONE LIST</w:t>
    </w:r>
  </w:p>
  <w:p>
    <w:pPr>
      <w:pStyle w:val="Header1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710" w:leader="none"/>
      </w:tabs>
      <w:jc w:val="center"/>
      <w:rPr/>
    </w:pPr>
    <w:r>
      <w:rPr>
        <w:sz w:val="28"/>
      </w:rPr>
      <w:t xml:space="preserve">Spring, 2019 | </w:t>
    </w:r>
    <w:r>
      <w:rPr>
        <w:rStyle w:val="Hypertext"/>
        <w:sz w:val="28"/>
      </w:rPr>
      <w:t>www.truthbaptistchurch.org</w:t>
    </w:r>
    <w:r>
      <w:rPr>
        <w:color w:val="000000"/>
        <w:sz w:val="28"/>
      </w:rPr>
      <w:t xml:space="preserve">  | 860 289 8976</w:t>
    </w:r>
  </w:p>
  <w:p>
    <w:pPr>
      <w:pStyle w:val="Header1"/>
      <w:tabs>
        <w:tab w:val="clear" w:pos="720"/>
        <w:tab w:val="left" w:pos="10710" w:leader="none"/>
      </w:tabs>
      <w:jc w:val="center"/>
      <w:rPr>
        <w:color w:val="000000"/>
        <w:sz w:val="28"/>
      </w:rPr>
    </w:pPr>
    <w:r>
      <w:rPr>
        <w:color w:val="000000"/>
        <w:sz w:val="28"/>
        <w:u w:val="single"/>
      </w:rPr>
      <w:t xml:space="preserve">Bim Rowley, Senior Co-Pastor – Matthew Harper, Associate Co-Pastor </w:t>
    </w:r>
  </w:p>
  <w:p>
    <w:pPr>
      <w:pStyle w:val="Header1"/>
      <w:tabs>
        <w:tab w:val="clear" w:pos="720"/>
        <w:tab w:val="left" w:pos="10710" w:leader="none"/>
      </w:tabs>
      <w:spacing w:lineRule="atLeast" w:line="0"/>
      <w:jc w:val="center"/>
      <w:rPr>
        <w:color w:val="000000"/>
        <w:sz w:val="28"/>
      </w:rPr>
    </w:pPr>
    <w:r>
      <w:rPr>
        <w:color w:val="000000"/>
        <w:sz w:val="28"/>
        <w:u w:val="single"/>
      </w:rPr>
      <w:t>Eli Rodriguez, Youth Pastor – Keith Tower, Executive Pastor</w:t>
    </w:r>
  </w:p>
  <w:p>
    <w:pPr>
      <w:pStyle w:val="Normal"/>
      <w:widowControl w:val="false"/>
      <w:tabs>
        <w:tab w:val="clear" w:pos="720"/>
        <w:tab w:val="center" w:pos="5490" w:leader="none"/>
      </w:tabs>
      <w:ind w:left="90" w:hanging="0"/>
      <w:rPr>
        <w:rFonts w:ascii="Calibri" w:hAnsi="Calibri" w:cs="Calibri"/>
        <w:i/>
        <w:i/>
        <w:color w:val="000000"/>
        <w:sz w:val="28"/>
      </w:rPr>
    </w:pPr>
    <w:r>
      <w:rPr>
        <w:rFonts w:cs="Calibri" w:ascii="Calibri" w:hAnsi="Calibri"/>
        <w:i/>
        <w:color w:val="000000"/>
        <w:sz w:val="28"/>
      </w:rPr>
      <w:tab/>
      <w:t xml:space="preserve">Eph. 6:18 Praying always with all prayer and supplication ... for all the saints—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tabs>
        <w:tab w:val="clear" w:pos="720"/>
        <w:tab w:val="left" w:pos="10710" w:leader="none"/>
      </w:tabs>
      <w:ind w:left="180" w:hanging="0"/>
      <w:jc w:val="center"/>
      <w:rPr>
        <w:rFonts w:ascii="Cambria" w:hAnsi="Cambria" w:cs="Cambria"/>
        <w:sz w:val="32"/>
      </w:rPr>
    </w:pPr>
    <w:r>
      <w:rPr>
        <w:rFonts w:cs="Cambria" w:ascii="Cambria" w:hAnsi="Cambria"/>
        <w:sz w:val="32"/>
      </w:rPr>
      <w:t>TRUTH BAPTIST CHURCH PRAYER &amp; PHONE LIST</w:t>
    </w:r>
  </w:p>
  <w:p>
    <w:pPr>
      <w:pStyle w:val="Header1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710" w:leader="none"/>
      </w:tabs>
      <w:jc w:val="center"/>
      <w:rPr/>
    </w:pPr>
    <w:r>
      <w:rPr>
        <w:sz w:val="28"/>
      </w:rPr>
      <w:t xml:space="preserve">Spring, 2019 | </w:t>
    </w:r>
    <w:r>
      <w:rPr>
        <w:rStyle w:val="Hypertext"/>
        <w:sz w:val="28"/>
      </w:rPr>
      <w:t>www.truthbaptistchurch.org</w:t>
    </w:r>
    <w:r>
      <w:rPr>
        <w:color w:val="000000"/>
        <w:sz w:val="28"/>
      </w:rPr>
      <w:t xml:space="preserve">  | 860 289 8976</w:t>
    </w:r>
  </w:p>
  <w:p>
    <w:pPr>
      <w:pStyle w:val="Header1"/>
      <w:tabs>
        <w:tab w:val="clear" w:pos="720"/>
        <w:tab w:val="left" w:pos="10710" w:leader="none"/>
      </w:tabs>
      <w:jc w:val="center"/>
      <w:rPr>
        <w:color w:val="000000"/>
        <w:sz w:val="28"/>
      </w:rPr>
    </w:pPr>
    <w:r>
      <w:rPr>
        <w:color w:val="000000"/>
        <w:sz w:val="28"/>
        <w:u w:val="single"/>
      </w:rPr>
      <w:t xml:space="preserve">Bim Rowley, Senior Co-Pastor – Matthew Harper, Associate Co-Pastor </w:t>
    </w:r>
  </w:p>
  <w:p>
    <w:pPr>
      <w:pStyle w:val="Header1"/>
      <w:tabs>
        <w:tab w:val="clear" w:pos="720"/>
        <w:tab w:val="left" w:pos="10710" w:leader="none"/>
      </w:tabs>
      <w:spacing w:lineRule="atLeast" w:line="0"/>
      <w:jc w:val="center"/>
      <w:rPr>
        <w:color w:val="000000"/>
        <w:sz w:val="28"/>
      </w:rPr>
    </w:pPr>
    <w:r>
      <w:rPr>
        <w:color w:val="000000"/>
        <w:sz w:val="28"/>
        <w:u w:val="single"/>
      </w:rPr>
      <w:t>Eli Rodriguez, Youth Pastor – Keith Tower, Executive Pastor</w:t>
    </w:r>
  </w:p>
  <w:p>
    <w:pPr>
      <w:pStyle w:val="Normal"/>
      <w:widowControl w:val="false"/>
      <w:tabs>
        <w:tab w:val="clear" w:pos="720"/>
        <w:tab w:val="center" w:pos="5490" w:leader="none"/>
      </w:tabs>
      <w:ind w:left="90" w:hanging="0"/>
      <w:rPr>
        <w:rFonts w:ascii="Calibri" w:hAnsi="Calibri" w:cs="Calibri"/>
        <w:i/>
        <w:i/>
        <w:color w:val="000000"/>
        <w:sz w:val="28"/>
      </w:rPr>
    </w:pPr>
    <w:r>
      <w:rPr>
        <w:rFonts w:cs="Calibri" w:ascii="Calibri" w:hAnsi="Calibri"/>
        <w:i/>
        <w:color w:val="000000"/>
        <w:sz w:val="28"/>
      </w:rPr>
      <w:tab/>
      <w:t xml:space="preserve">Eph. 6:18 Praying always with all prayer and supplication ... for all the saints—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6CBEC"/>
      <w:u w:val="single"/>
    </w:rPr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NoList1">
    <w:name w:val="No List1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widowControl w:val="false"/>
    </w:pPr>
    <w:rPr/>
  </w:style>
  <w:style w:type="paragraph" w:styleId="Header1">
    <w:name w:val="Header1"/>
    <w:basedOn w:val="Normal"/>
    <w:qFormat/>
    <w:pPr>
      <w:widowControl w:val="false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in2k@yahoo.com" TargetMode="External"/><Relationship Id="rId3" Type="http://schemas.openxmlformats.org/officeDocument/2006/relationships/hyperlink" Target="mailto:maylou16@gmail.com" TargetMode="External"/><Relationship Id="rId4" Type="http://schemas.openxmlformats.org/officeDocument/2006/relationships/hyperlink" Target="mailto:dmjabarisano@hotmail.com" TargetMode="External"/><Relationship Id="rId5" Type="http://schemas.openxmlformats.org/officeDocument/2006/relationships/hyperlink" Target="mailto:theroman23458760@gmail.com" TargetMode="External"/><Relationship Id="rId6" Type="http://schemas.openxmlformats.org/officeDocument/2006/relationships/hyperlink" Target="mailto:mcahill17@yahoo.com" TargetMode="External"/><Relationship Id="rId7" Type="http://schemas.openxmlformats.org/officeDocument/2006/relationships/hyperlink" Target="mailto:dcassidym@yahoo.com" TargetMode="External"/><Relationship Id="rId8" Type="http://schemas.openxmlformats.org/officeDocument/2006/relationships/hyperlink" Target="mailto:echidozie@gmail.com" TargetMode="External"/><Relationship Id="rId9" Type="http://schemas.openxmlformats.org/officeDocument/2006/relationships/hyperlink" Target="mailto:leda22@comcast.net" TargetMode="External"/><Relationship Id="rId10" Type="http://schemas.openxmlformats.org/officeDocument/2006/relationships/hyperlink" Target="mailto:paulcreech@sbglobal.net" TargetMode="External"/><Relationship Id="rId11" Type="http://schemas.openxmlformats.org/officeDocument/2006/relationships/hyperlink" Target="mailto:john.dannecker@gmail.com" TargetMode="External"/><Relationship Id="rId12" Type="http://schemas.openxmlformats.org/officeDocument/2006/relationships/hyperlink" Target="mailto:jimdouce@msn.com" TargetMode="External"/><Relationship Id="rId13" Type="http://schemas.openxmlformats.org/officeDocument/2006/relationships/hyperlink" Target="mailto:philipcduhart@gmail.com" TargetMode="External"/><Relationship Id="rId14" Type="http://schemas.openxmlformats.org/officeDocument/2006/relationships/hyperlink" Target="mailto:allieekstrom@gmail.com" TargetMode="External"/><Relationship Id="rId15" Type="http://schemas.openxmlformats.org/officeDocument/2006/relationships/hyperlink" Target="mailto:jse0802@sbcglobal.net" TargetMode="External"/><Relationship Id="rId16" Type="http://schemas.openxmlformats.org/officeDocument/2006/relationships/hyperlink" Target="mailto:yinshanf@gmail.com" TargetMode="External"/><Relationship Id="rId17" Type="http://schemas.openxmlformats.org/officeDocument/2006/relationships/hyperlink" Target="mailto:andreafc@live.com" TargetMode="External"/><Relationship Id="rId18" Type="http://schemas.openxmlformats.org/officeDocument/2006/relationships/hyperlink" Target="mailto:ctag144@outlook.com" TargetMode="External"/><Relationship Id="rId19" Type="http://schemas.openxmlformats.org/officeDocument/2006/relationships/hyperlink" Target="mailto:ralfbudd@yahoo.com" TargetMode="External"/><Relationship Id="rId20" Type="http://schemas.openxmlformats.org/officeDocument/2006/relationships/hyperlink" Target="mailto:spgreenwood@afo.net" TargetMode="External"/><Relationship Id="rId21" Type="http://schemas.openxmlformats.org/officeDocument/2006/relationships/hyperlink" Target="mailto:tbcpastor3@gmail.com" TargetMode="External"/><Relationship Id="rId22" Type="http://schemas.openxmlformats.org/officeDocument/2006/relationships/hyperlink" Target="mailto:jutrasfamily@juno.com" TargetMode="External"/><Relationship Id="rId23" Type="http://schemas.openxmlformats.org/officeDocument/2006/relationships/hyperlink" Target="mailto:tkadish@cox.net" TargetMode="External"/><Relationship Id="rId24" Type="http://schemas.openxmlformats.org/officeDocument/2006/relationships/hyperlink" Target="mailto:w.koncki@charter.net" TargetMode="External"/><Relationship Id="rId25" Type="http://schemas.openxmlformats.org/officeDocument/2006/relationships/hyperlink" Target="mailto:caladd59@yahoo.com" TargetMode="External"/><Relationship Id="rId26" Type="http://schemas.openxmlformats.org/officeDocument/2006/relationships/hyperlink" Target="mailto:kirstenlabranche@yahoo.com" TargetMode="External"/><Relationship Id="rId27" Type="http://schemas.openxmlformats.org/officeDocument/2006/relationships/hyperlink" Target="mailto:wisefavor@frontier.com" TargetMode="External"/><Relationship Id="rId28" Type="http://schemas.openxmlformats.org/officeDocument/2006/relationships/hyperlink" Target="mailto:paulam58@att.net" TargetMode="External"/><Relationship Id="rId29" Type="http://schemas.openxmlformats.org/officeDocument/2006/relationships/hyperlink" Target="mailto:fbmcfarlane@gmail.com" TargetMode="External"/><Relationship Id="rId30" Type="http://schemas.openxmlformats.org/officeDocument/2006/relationships/hyperlink" Target="mailto:patriotgm@yahoo.com" TargetMode="External"/><Relationship Id="rId31" Type="http://schemas.openxmlformats.org/officeDocument/2006/relationships/hyperlink" Target="mailto:mikeminter85@comcast.net" TargetMode="External"/><Relationship Id="rId32" Type="http://schemas.openxmlformats.org/officeDocument/2006/relationships/hyperlink" Target="mailto:chloejmission@gmail.com" TargetMode="External"/><Relationship Id="rId33" Type="http://schemas.openxmlformats.org/officeDocument/2006/relationships/hyperlink" Target="mailto:walter.mission@hs.utc.com" TargetMode="External"/><Relationship Id="rId34" Type="http://schemas.openxmlformats.org/officeDocument/2006/relationships/hyperlink" Target="mailto:mosbys@gmail.com" TargetMode="External"/><Relationship Id="rId35" Type="http://schemas.openxmlformats.org/officeDocument/2006/relationships/hyperlink" Target="mailto:exchangedforlife@gmail.com" TargetMode="External"/><Relationship Id="rId36" Type="http://schemas.openxmlformats.org/officeDocument/2006/relationships/hyperlink" Target="mailto:kemuirhead95@gmail.com" TargetMode="External"/><Relationship Id="rId37" Type="http://schemas.openxmlformats.org/officeDocument/2006/relationships/hyperlink" Target="mailto:andinel@sbcglobal.net" TargetMode="External"/><Relationship Id="rId38" Type="http://schemas.openxmlformats.org/officeDocument/2006/relationships/hyperlink" Target="mailto:nathan.noble@gmail.com" TargetMode="External"/><Relationship Id="rId39" Type="http://schemas.openxmlformats.org/officeDocument/2006/relationships/hyperlink" Target="mailto:wmpck79@aol.com" TargetMode="External"/><Relationship Id="rId40" Type="http://schemas.openxmlformats.org/officeDocument/2006/relationships/hyperlink" Target="mailto:amaslaluno@gmail.com" TargetMode="External"/><Relationship Id="rId41" Type="http://schemas.openxmlformats.org/officeDocument/2006/relationships/hyperlink" Target="mailto:r.e.radziewicz@gmail.com" TargetMode="External"/><Relationship Id="rId42" Type="http://schemas.openxmlformats.org/officeDocument/2006/relationships/hyperlink" Target="mailto:janetmsw@hotmail.com" TargetMode="External"/><Relationship Id="rId43" Type="http://schemas.openxmlformats.org/officeDocument/2006/relationships/hyperlink" Target="mailto:mnerodriguez@yahoo.com" TargetMode="External"/><Relationship Id="rId44" Type="http://schemas.openxmlformats.org/officeDocument/2006/relationships/hyperlink" Target="mailto:lilitigger@yahoo.com" TargetMode="External"/><Relationship Id="rId45" Type="http://schemas.openxmlformats.org/officeDocument/2006/relationships/hyperlink" Target="mailto:colbs079@gmail.com" TargetMode="External"/><Relationship Id="rId46" Type="http://schemas.openxmlformats.org/officeDocument/2006/relationships/hyperlink" Target="mailto:stellapowmohan@gmail.com" TargetMode="External"/><Relationship Id="rId47" Type="http://schemas.openxmlformats.org/officeDocument/2006/relationships/hyperlink" Target="mailto:nathansanzo@yahoo.com" TargetMode="External"/><Relationship Id="rId48" Type="http://schemas.openxmlformats.org/officeDocument/2006/relationships/hyperlink" Target="mailto:amshink@cox.net" TargetMode="External"/><Relationship Id="rId49" Type="http://schemas.openxmlformats.org/officeDocument/2006/relationships/hyperlink" Target="mailto:briansilverjr@yahoo.com" TargetMode="External"/><Relationship Id="rId50" Type="http://schemas.openxmlformats.org/officeDocument/2006/relationships/hyperlink" Target="mailto:a.wat.solt@sbcglobal.net" TargetMode="External"/><Relationship Id="rId51" Type="http://schemas.openxmlformats.org/officeDocument/2006/relationships/hyperlink" Target="mailto:tbc@spoonerweb.com" TargetMode="External"/><Relationship Id="rId52" Type="http://schemas.openxmlformats.org/officeDocument/2006/relationships/hyperlink" Target="mailto:janette_sullivan@yahoo.com" TargetMode="External"/><Relationship Id="rId53" Type="http://schemas.openxmlformats.org/officeDocument/2006/relationships/hyperlink" Target="mailto:gkds4490@hotmail.com" TargetMode="External"/><Relationship Id="rId54" Type="http://schemas.openxmlformats.org/officeDocument/2006/relationships/hyperlink" Target="mailto:keithtower1@yaho.com" TargetMode="External"/><Relationship Id="rId55" Type="http://schemas.openxmlformats.org/officeDocument/2006/relationships/hyperlink" Target="mailto:kevintower@yahoo.com" TargetMode="External"/><Relationship Id="rId56" Type="http://schemas.openxmlformats.org/officeDocument/2006/relationships/hyperlink" Target="mailto:shenaghtownsend@gmail.com" TargetMode="External"/><Relationship Id="rId57" Type="http://schemas.openxmlformats.org/officeDocument/2006/relationships/hyperlink" Target="mailto:jva@jayandcrystal.com" TargetMode="External"/><Relationship Id="rId58" Type="http://schemas.openxmlformats.org/officeDocument/2006/relationships/hyperlink" Target="mailto:mvargas1751@gmail.com" TargetMode="External"/><Relationship Id="rId59" Type="http://schemas.openxmlformats.org/officeDocument/2006/relationships/hyperlink" Target="mailto:jvazquez427@yahoo.com" TargetMode="External"/><Relationship Id="rId60" Type="http://schemas.openxmlformats.org/officeDocument/2006/relationships/hyperlink" Target="mailto:evazq089@gmail.com" TargetMode="External"/><Relationship Id="rId61" Type="http://schemas.openxmlformats.org/officeDocument/2006/relationships/hyperlink" Target="mailto:nvazquez@RTCElaw.com" TargetMode="External"/><Relationship Id="rId62" Type="http://schemas.openxmlformats.org/officeDocument/2006/relationships/hyperlink" Target="mailto:ellingtonwolfpack@yahoo.com" TargetMode="External"/><Relationship Id="rId63" Type="http://schemas.openxmlformats.org/officeDocument/2006/relationships/hyperlink" Target="mailto:likefm2011@gmail.com" TargetMode="External"/><Relationship Id="rId64" Type="http://schemas.openxmlformats.org/officeDocument/2006/relationships/hyperlink" Target="mailto:jzinzal@gmail.com" TargetMode="External"/><Relationship Id="rId65" Type="http://schemas.openxmlformats.org/officeDocument/2006/relationships/hyperlink" Target="http://www.aprayernotebook.net/access/TBC/clerk" TargetMode="External"/><Relationship Id="rId66" Type="http://schemas.openxmlformats.org/officeDocument/2006/relationships/image" Target="media/image1.png"/><Relationship Id="rId67" Type="http://schemas.openxmlformats.org/officeDocument/2006/relationships/hyperlink" Target="mailto:aafedt77@att.net" TargetMode="External"/><Relationship Id="rId68" Type="http://schemas.openxmlformats.org/officeDocument/2006/relationships/hyperlink" Target="mailto:clairebeam@cheerful.com" TargetMode="External"/><Relationship Id="rId69" Type="http://schemas.openxmlformats.org/officeDocument/2006/relationships/hyperlink" Target="mailto:brakefieldp@gmail.com" TargetMode="External"/><Relationship Id="rId70" Type="http://schemas.openxmlformats.org/officeDocument/2006/relationships/hyperlink" Target="mailto:heathersmiles@usa.com" TargetMode="External"/><Relationship Id="rId71" Type="http://schemas.openxmlformats.org/officeDocument/2006/relationships/hyperlink" Target="mailto:casets@sbcglobal.net" TargetMode="External"/><Relationship Id="rId72" Type="http://schemas.openxmlformats.org/officeDocument/2006/relationships/hyperlink" Target="mailto:jpd125@hotmail.com" TargetMode="External"/><Relationship Id="rId73" Type="http://schemas.openxmlformats.org/officeDocument/2006/relationships/hyperlink" Target="mailto:MindyJoInChina@yahoo.com" TargetMode="External"/><Relationship Id="rId74" Type="http://schemas.openxmlformats.org/officeDocument/2006/relationships/hyperlink" Target="mailto:aiti.donovan6@gmail.com" TargetMode="External"/><Relationship Id="rId75" Type="http://schemas.openxmlformats.org/officeDocument/2006/relationships/hyperlink" Target="mailto:mrg2197@gmail.com" TargetMode="External"/><Relationship Id="rId76" Type="http://schemas.openxmlformats.org/officeDocument/2006/relationships/hyperlink" Target="mailto:jocider20@gmail.com" TargetMode="External"/><Relationship Id="rId77" Type="http://schemas.openxmlformats.org/officeDocument/2006/relationships/hyperlink" Target="mailto:motrcyclnan@aol.com" TargetMode="External"/><Relationship Id="rId78" Type="http://schemas.openxmlformats.org/officeDocument/2006/relationships/hyperlink" Target="mailto:jcmcnally05@gmail.com" TargetMode="External"/><Relationship Id="rId79" Type="http://schemas.openxmlformats.org/officeDocument/2006/relationships/hyperlink" Target="mailto:crbills@hotmail.com" TargetMode="External"/><Relationship Id="rId80" Type="http://schemas.openxmlformats.org/officeDocument/2006/relationships/hyperlink" Target="mailto:chadprigge@gmail.com" TargetMode="External"/><Relationship Id="rId81" Type="http://schemas.openxmlformats.org/officeDocument/2006/relationships/hyperlink" Target="mailto:andrewwolf5@yahoo.com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4:00Z</dcterms:created>
  <dc:creator>tbc</dc:creator>
  <dc:description/>
  <dc:language>en-US</dc:language>
  <cp:lastModifiedBy>tbc</cp:lastModifiedBy>
  <cp:lastPrinted>2019-03-22T15:32:00Z</cp:lastPrinted>
  <dcterms:modified xsi:type="dcterms:W3CDTF">2019-03-22T19:34:00Z</dcterms:modified>
  <cp:revision>2</cp:revision>
  <dc:subject/>
  <dc:title/>
</cp:coreProperties>
</file>